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D467D2AE9139074A7D9AF041200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467D2AE9139074A7D9AF041200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qOu54mb5aW2QXN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b7mo67kubPkuJrmmK/nlLHoib7mo67lhpzkuJrmipXotYTlj4rmnI3liqH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KjmtbfljZfmipXotYTnmoTkubPliLblk4Hlhazlj7jvvIzmi6XmnInniafojYnnp43mp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bbniZvlhbvmrpbigJTigJTkubPlk4HliqDlt6XigJTigJTlhrfpk77phY3p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rozmlbTkuqfkuJrkvZPns7vvvIzmmK/mtbfljZfkubPlk4HooYzkuJrnmo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IHkuJrjgII8L3A+PHA+6Im+5qOu5aW254mb54mn5Zy65bqn6JC95LqO5rW35Y+j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5qE54Gr5bGx5Y+j5LiL77yM5piv5LiA5bqn6K6+5aSH5YWI6L+b44CB5py65qKw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6auY55qE5aSn5Z6L55Sf5oCB5YW754mb5Zy644CC54mn5Zy65a2Y5qCP5oC76Ye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UwMOWktO+8jOW5tOS6p+WltuaAu+mHj+WPr+i+vjUwMDDlkKjjgILlpbbniZvppbLl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vq7mnLrot5/ouKrnrqHnkIbvvIzmjKTlpbbph4fnlKjlhajoh6rliqjku7/nlJ/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s7vnu5/jgILniaflnLrnlJ/kuqfnmoTnlJ/pspzniZvlpbbojrflvpfigJzlm73lrr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rPlhpzkuqflk4HorqTor4HigJ3jgII8L3A+PHA+6Im+5qOu54mb5aW25Yqg5bel5Y6C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rW35Y+j5biC56eA6Iux5Yy677yM5YWo5aWX6K6+5aSH6Ieq5qyn5rSy6L+b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be05rCP5p2A6I+M5bel6Im677yM5Li76KaB55Sf5Lqn5L+d6bKc57G755qE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45aW244CB54mb5aW26aWu5paZ5ZKM6aSQ6aWu5Lmz5Lqn5ZOB44CCPC9wPjxwPuen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Wkp+S8l+eZvuWnk+mAoOWBpeW6t+S5i+a6kOeahOWul+aXqO+8jOiJvuajruS6uu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eaKgOacr+WSjOacjeWKoeS4uuW5v+Wkp+a2iOi0ueiAheWlieeMruedgOKAn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QpeWFu+OAgeWBpeW6t+OAgeaUvuW/g+KAneeahOS8mOi0qOeJm+Wltu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XNubmFzaS0zODgxMz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c25uYXNpLTM4ODEz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467D2AE9139074A7D9AF041200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