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8:1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18BEFC3DA985CEC5E425B8AEA50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8BEFC3DA985CEC5E425B8AEA50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+q5aGR6IO2SE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IkOmDveW4guWNjui/quWhkeiDtuaciemZkOWFrOWPuOaIkOeri+S6jjIwMDnl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6C5Z2A5L2N5LqO5Zub5bed55yB5oiQ6YO95biC5aSn6YKR5Y6/5rKZ5rig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44CCIOWFrOWPuOaYr+S4gOWutumbhueglOWPkeOAgeeUn+S6p+OAgemUgOWUr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hkeiDtueuoemBk+awkeiQpeiCoeS7veWItuS8geS4muOAguWFrOWPuOWOguWMu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MOS6qe+8jOaLpeacieWQhOexu+WhkeiDtueuoemBk+eUn+S6p+e6vzI05p2h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MjQwMDDlubPmlrnnsbPvvIzooYzmlL/lpKfmpbwyMDAw5bmz5pa557Gz77y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IiNMjAwMOW5s+aWueexs++8jOS4remrmOe6p+aKgOacr+S6uuWRmDEy5Lq677yM5YWo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MTA15Lq644CCPC9wPjxwPuWFrOWPuOW8lei/m+WbvemZheaMpOWhkeWSjOazqOW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WPiuWujOWkh+eahOivlemqjOajgOa1i+iuvuWkh++8jOS4k+azqOS6juWhkeiD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ihjOS4mueahOWPkeWxleOAguWFrOWPuOeglOWPkeeUn+S6p+eahOKAnOWNjumCkeKA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WIhuS4uuS4ieexu+S6p+WTge+8muW4guaUv+eOr+S/nee7meawtOeuoe+8mlB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6h5p2Q566h5Lu244CB6ZKi5Lid572R6aqo5p626IGa5LmZ54Ov5aSN5ZCI566h44CB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oeetie+8m+eUteWKm+eUtee8huS/neaKpOeuoe+8mkMtUFZD55S15Yqb5oqk5aWX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55S15Yqb5L+d5oqk566h44CB546755KD6ZKi55S15Yqb5oqk5aWX566h44CB56Kz57Sg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66h44CB6YCa5L+h55SoUFZDLVXlj4zlo4Hms6LnurnnrqHjgIFVUFZD55S15Yq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ZKMUFZD5aSa5a2U6YCa5L+h566h562J5biC5pS/5o6S5rC05o6S5rGh566h77yaSERQ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geazoue6ueeuoeOAgUhEUEXpkqLluKblop7lvLronrrml4vms6LnurnnrqHjgIFIRFB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yg57uV566h77yMSERQReS4reepuuWjgee8oOe7leeuoeOAgeWhkeaWmeajgOafpeS6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6p+WTgeS7peWFtueos+WumueahOi0qOmHj+OAgSDlkIjnkIbnmoTku7fmoLzjgI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nI3liqHvvIzmt7Hlj5flub/lpKfnlKjmiLflpb3or4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kc2poZC0yODQ3Nj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ZHNqaGQtMjg0Nz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8BEFC3DA985CEC5E425B8AEA50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