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4952A7077CAC65E7B6C2377ECC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4952A7077CAC65E7B6C2377ECC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BMQVk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u96ZmF5oCn5ri45oiP5Y6C5ZWG6IKy56Kn77yIVWJpc29mdO+8ieaXl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PkeihjOWSjOacjeWKoeiCsueip+aXl+S4i+a4uOaIj++8jOS7o+ihqOS9nOacieWI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oeadoS/lvanombnlha3lj7cv5a2k5bKb5oOK6a2C562J57O75YiX5aSn5L2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iCsueip+Wuo+W4g+S4reaWh+WMluWQju+8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5ZWG5bqX5bey57uP6KGM5Yqo44CC5YyF5ousVXBsYXnlrqLmiLfnq6/ku6Xlj4rogrLn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nvZHpobXnq6/llYbln47pg73ku6XliqDlhaXkuoblr7nnroDkvZPkuK3mlof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kIzml7bmuLjmiI/lrprku7fkuI5TdGVhbeWbveWMuuS7t+agvOebuOWQjO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bGF5IENsdWLnmoTngrnmlbDov5jlj6/ku6XmipjmirXkuIDpg6jliIbmipjmiaP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K/ku5jmlrnlvI/kuIrvvIzpk7bogZTjgIHmlK/ku5jlrp3jgIHlvq7kv6Hlhajpg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YHliIbmjqXlnLDmsJTjgII8L3A+PHA+5LiN6L+H77yMVXBsYXnlkoxTdGVhb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cqOS6ju+8jOWJjeiAheayoeaciemAgOasvua4oOmBk+iAjOS4lOi0reS5sOa4uOaI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IhuS6q+ivhOiu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XBsYXktNDcyNzI1Lmh0bWwiPmh0dHBzOi8vZHFjbS5uZXQvd2VuYW4vdXBsYXktNDcy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4952A7077CAC65E7B6C2377ECC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