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7BAF0E3C8BCF1A5CA4B2B75284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7BAF0E3C8BCF1A5CA4B2B75284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5+z5oi/5b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DlubTvvIzkuJPms6jkuo7mqKHlnZfljJboo4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L/lsYvnoJTlj5HjgIHnlJ/kuqflj4rplIDllK7nmoTpq5jmlrDmioDmnK/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miZPljIXnrrHlvI/miL/lsYvjgIHmoYbmnrbnrrHlvI/miL/lsYvjgIHmoYbmn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lkozmnb/lvI/miL/lsYvnrYnmqKHlnZfljJbkuqflk4HvvIzlupTnlKjkuo7llYb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jgIHkvY/lroXjgIHlhazlhbHlu7rnrZHnrYnpoobln58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rWp55+z5oi/5bGL5oiQ56uL5LqOMjAxMO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azqOS6juaooeWdl+WMluijhemFjeW8j+aIv+Wxi+eglOWPkeOAgeeUn+S6p+WP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ahOmrmOaWsOaKgOacr+S8geS4muOAguaAu+mDqOS9jeS6juWMl+S6rOWfjuW4guW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AmuW3nuWMuu+8jOS4i+i+ljXkuKrkuIDnuqflrZDlhazlj7jvvIznm67liY3lt7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bflnKjljJfkuqzjgIHmsrPljJfjgIHlm5vlt53jgIHmuZbljJfjgIHlub/kuJzjgI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rYnlnLDkuLrkuK3lv4PnmoTlhajlm73miJjnlaXluIPlsYDjgILkuqflk4HlupTnlK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tonlj4rllYbkuJrjgIHml4XmuLjjgIHkvY/lroXjgIHlhazlhbHlu7rnrZH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p55+z5oi/5bGL5aeL57uI6Le16KGM4oCc6K+a5L+h44CB5Zui57uT44CB5byA5p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oCd55qE5qC45b+D5Lu35YC86KeC77yM56eJ5om/4oCc6IqC6IO944CB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6Kz44CB57u/6Imy4oCd55qE57uP6JCl55CG5b+177yM5Lul5o+Q6auY5Lq65rC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65bex5Lu777yM56ev5p6B5Y+C5LiO5ZCE6aG556S+5Lya5YWs55uK5LqL5Li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56S+5Lya6LSj5Lu777yM5Li65bu66K6+546w5Luj5YyW44CB55Sf5oCB5YyW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Sh54yu5LiA5Lu95Yqb6YeP44CCPC9wPjxwPuWNgei9veW+geeoi++8jOWNgei9ve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1qeefs+aIv+Wxi+WwhuS/neaMgeS4gOW+gOaXoOWJjeeahOWIm+aWsOi/m+WPl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quWKm+aKiuWFrOWPuOeahOWPkeWxleaImOeVpeaOqOWQkeS4gOS4quabtOaWs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Oi/juaOpeaWsOeahOaMkeaImO+8jOWIm+mAoOaWsOeahOi+ieeFjO+8jOS4uu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PuOaWsOWxgOmdouiAjOWli+aWl+S4jeaBr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Nmdy0xMDA3My5odG1sIj5odHRwczovL2RxY20ubmV0L3dlbmFu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MTAw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7BAF0E3C8BCF1A5CA4B2B75284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