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85B335D0C0FE38B4B52E0E0EA9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85B335D0C0FE38B4B52E0E0EA9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KGM6ICFR3Jl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a1qeS4sOmjn+WTgembhuWbouaciemZkOWFrOWPuOaIkOeri+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LHpnZLlspvlh6/kuLDmjqfogqHpm4blm6LmnInpmZDlhazlj7jmipXotYT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ppnmuK/lko/kv6Hms6jotYTjgILmgLvpg6jorr7lnKjlsbHkuJznnIHpnZLlspv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ILvvIzkuIvorr7mnInmtankuLDvvIjnpo/lu7rvvInpo5/lk4H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uLDvvIjkuIrmtbfvvInlhpzkuJrnp5HmioDmnInpmZDlhazlj7jjgIHmtankuLDvvIj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PvvInlhpzkuJrnp5HmioDmnInpmZDlhazlj7jvvIzpnZLlspvmtankuLD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kg6ZmQ5YWs5Y+444CB6Z2S5bKb5rWp5Liw546w5Luj5Yac5Lia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Z2S5bKb5rWp5Liw6aOf5ZOB56eR5oqA5pyJ6ZmQ5YWs5Y+4NuWutuWbveWGh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+8jOmfqeWbveOAgeaXpeacrDLlrrbmtbflpJblip7kuovlpITvvIzku6Xlj4o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YWo6LWE5a2Q5YWs5Y+44oCU4oCUR3JlZXLpo58g5ZOB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qeS4sOS7peKAnOiHtOWKm+S6juS7juenjeWtkOWIsOmkkOahjOeahOe7v+iJs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W/te+8jOWFqOmdouiHtOWKm+S6jueOsOS7o+WGnOS4muenkeaKgOeglOept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nOS6p+WTgSDnlJ/kuqfln7rlnLDlu7rorr7jgIHnjrDku6PlhpzkuJrmoL3ln7nmqKH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jgIHnjrDku6Plhpzkuqflk4HliqDlt6XmioDmnK/noJTlj5HkuI7lm73lhoXlp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jgIIyMDA45bm077yM5YWs5Y+45omA5pyJ5Z+65Zyw5YWo6YOo6YCa6L+HR0xP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UOiupOivge+8jOS8geS4mumAmui/h0lTTzkwMDHlm73pmYXotKjph4/kvZPns7vlkox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OAguebruWJjeWFrOWPuOWcqOWxseS4nOOAgeS4iua1t+OAgeemj+W7uu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csOW7uueri+S6hjEx5aSE56eN5qSN6Z2i56ev5LiK5LiH5Lqp55qE6Ieq5py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IOWcsO+8jOWFrOWPuOWIqeeUqOWfuuWcsOaJgOWkhOe7j+e6rOW6p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+l+WkqeeLrOWOmueahOa1t+aLlOS8mOWKv++8jOWunueOsOS6huWkmuWTg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DM2NeWkqeWRqOW5tOWkp+aJuemHj+Wdh+ihoeS+m+W6l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h6Z3JlZXItMTg4MjE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h6Z3JlZXItMTg4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85B335D0C0FE38B4B52E0E0EA9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