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A6849F8B6F5BF2758E7F400240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A6849F8B6F5BF2758E7F400240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h57GzQW4mIzAzOTthY21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lronljaHnsbPigJ3mmK/pmrblsZ7kuo7ooaPmi4nmi4n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K3nq6/nq6Xoo4Xlk4HniYzvvIzkuJPms6jkuLowfjE25bKB55qE5YS/56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pu05a6J5YWo44CB5pu06IiS6YCC44CB5pu05pe25bCa4oCd55qE56ul6KO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Y2h57Gz5ZOB54mM56ul6KOF6aOO5qC85pe25bCa5aSn5rCU77yM566A57qm5Li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aF5ra177yM5pe25bCa5Lit5L+d55WZ57uP5YW477yM6ICM5LiU5YW35pyJ55u0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Sf44CC5b2w5pi+5a2p5a2Q55qE5Liq5oCn44CB5YGl5bq344CB5pe25bC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YCh5a+86Ziz5YWJ5ZCR5LiK55qE5LiA56eN55CG5b+144CCPC9w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WSjOWIm+aWsOiDveWKm+S7peWPiuW8uuWkp+eahOeJqea1geS+m+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PiuS8mOi0qOaViOeOh+mrmOeahOW5tOi9u+euoeeQhuWboumYn++8jOaYr+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eahOaguOW/g+ernuS6ieWKm++8jOWcqOaWsOeahOS4gOW5tOWuieWNoeexs+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i+g+mrmOeahOernuaKgOawtOW5s++8jOeUqOS6p+WTgeivgeaYj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7lronljaHnsbPlk4HniYznq6Xoo4XvvIzkuJPms6jotLTouqvmo4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IDot6/otbDmnaXvvIzmr4/kuIDmraXpg73mmK/lvpfnm4rkuo7miJH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5Hoh6rlhoXlv4PnmoTjgIHnnJ/mjJrnmoTmlaznlY/kuYvlv4PvvIzlr7nmr4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nsr7nm4rmsYLnsr7vvIzmmK/lk4HniYznmoTnp6/ntK/lkozlr7nkuqflk4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oi5vmsYLjgILmiJHku6zkuZ/nm7jkv6HmiJHku6znmoTkuqflk4H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lj6rnlKjkuqflk4Hor4HmmI7oh6rlt7HvvIzorqTnnJ/lhbPlv4P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KjmiJHku6znmoTkuJPkuJrvvIzljY/lkIzkvaDkuIDotbfpmarkvL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rbGFuYWMt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Lmh0bWwiPmh0dHBzOi8vZHFjbS5uZXQvd2VuYW4vYWtsYW5hYy0yNzQ3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A6849F8B6F5BF2758E7F400240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