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1651B293B40EAFC40311A2E683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1651B293B40EAFC40311A2E683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+h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pq5jkv6Hovr7pgJrkv6Hnp5HmioD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pq5jkv6Hovr7vvInmmK/kuIDlrrbmgLvpg6jkvY3kuo7kuK3lm73ljJfkuqz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miJDnq4vkuo4xOTk15bm077yM6auY5L+h6L6+5Zyo6YCa5L+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65a6i5oi35o+Q5L6b572R57uc5pyN5Yqh5ZKM6Kej5Yaz5pa55qGI77yM5piv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L+h5pyN5Yqh6ZuG5oiQ5ZWG44CCPC9wPjxwPumrmOS/oei+vu+8iEhXVFTvv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trXnm5bpgJrkv6HnvZHnu5zmnI3liqHjgIHkv6Hmga/lupTnlKjpm4bmiJDjgI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v5DokKXmnI3liqHnrYnpoobln5/jgILpobnnm67pgY3lj4rlhajlm73lj4rmtbflp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lj5HlsZXmsJHml4/kv6Hmga/kuqfkuJrvvIzmjqjliqjmioDmnK/lupTnlK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kuLrmlL/lupzjgIHpk7booYzjgIHkuovkuJrlj4rkvIHkuJrnuqfnlKjm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47miJjnlaXmgKfop4TliJLliLDlhbfkvZPlrp7mlr3miYDpnIDopoHnmoTlha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mioDmnK/op6PlhrPmlrnmoYjjgII8L3A+PHA+6auY5L+h6L6+77yISFdUV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4jumAmuS/oee9kee7nOi/kOiQpeWVhuWSjOiuvuWkh+aPkOS+m+WVhuW7uuer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WQiOS9nOS8meS8tOWFs+ezu+OAguiHtOWKm+S6juS4uuWuouaIt+aPkOS+m+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jeWQiOino+WGs+aWueahiO+8jOmbhuaIkOS4gOa1geaKgOacr+WSjOS6p+WTg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aIt+WVhuS4muaIkOWKn+OAgjwvcD48cD7pq5jkv6Hovr7vvIhIV1RU77yJ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5bey57uP6I635b6XSVNPOTAwMei0qOmHj+S9k+ezu+iupOivge+8i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QuWSjOiLseWbvVVLQVPkuKTpoblJU085MDAx5Zu96ZmF6K6k6K+B5ZKM5Lit5Zu9Q05B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ieOAgeW7uuetkeS4mueUteS/oeW3peeoi+S4k+S4muaJv+WMheOAgeS6kuiBlOe9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iQpeiuuOWPr+OAgeWinuWAvOeUteS/oeS4muWKoee7j+iQpeiuuOWPr+OAgeS4reWb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S8geS4muWPjOi9r+iupOivgeS7peWPiuiuoeeul+acuuS/oeaBr+ezu+e7n+mbhuaI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tiei1hOi0qO+8jOW5tuaLpeacieWkmumhueWPkeaYjuS4k+WIqeWPiuWbveWutu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l+S9nOadg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3hk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Ny5odG1sIj5odHRwczovL2RxY20ubmV0L3dlbmFuL2d4ZC0zOTAzND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1651B293B40EAFC40311A2E683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