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2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264B2EA2427EEC7CC592011103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64B2EA2427EEC7CC592011103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6ZGr6ZKi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r/pkavpkqLkuJrmnInpmZDlhazlj7jvvIzmmK/lkK/lhYn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vIHkuJrkuYvkuIDjgILlhazlj7jkvY3kuo7lub/kuJznnIHkuJzojp7luILkv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mK/mib/mjqXlpKflnovpkqLnu5PmnoTlu7rnrZHmnZDmlpnnmoTkuJPkuJ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rr7orqHjgIHliLbpgKDjgIHnoJTlj5HkuLrkuIDkvZP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qn6L276ZKi44CB6YeN5Yia5ZKM6ZKi57uT5p6E5Zu05oqk57O757uf562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M6YWN5aWX546w5Luj5YyW55Sf5Lqn57q/77ya5pyJ6K6h566X5py65pWw5o6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YiH5Ymy55Sf5Lqn57q/77yM5YWo6Ieq5Yqo5Z+L5byn54SK55Sf5Lqn57q/77yMWuWe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S6p+e6v++8jEPlnovpkqLnlJ/kuqfnur/vvIzlvanpkqLmnb/jgIFQVeeTp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EjlnovpkqLnu4Tnq4vjgIHnn6vmraPnlJ/kuqfnur/vvIzllrfnoILpmaTnu6PjgIH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rYnnsr7oia/nlJ/kuqfnur/jgILlhazlj7jlubTnlJ/kuqfliqDlt6Xog73lipvnuqY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iv55uu5YmN5Y2O5Y2X5Zyw5Yy657uP6JCl6KeE5qih6L6D5aSn44CB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2Q5YWo44CB5oqA5pyv5Yqb6YeP6L6D6ZuE5Y6a55qE5LiT5Lia6ZKi57uT5p6E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mL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Nzc4MS5odG1sIj5odHRwczovL2RxY20ubmV0L3dlbmFuL3l4Z3ktMTc3Nz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264B2EA2427EEC7CC592011103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