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925109250CB206C891EF852BB9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925109250CB206C891EF852BB9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ZOemj+eJueiHquihjOi9p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6O5Zu956aP54m54oCU4oCU55m+5bm05rG96L2m5Yi26YCg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eR5oqA44CB5pe25bCa5ZKM546v5L+d5L6/5pC655qE5Liq5Lq65Lqk6Y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qn5ZOB44CCMjAxM+W5tOe+juWbveaxvei9pueyvumAieiHquihjOi9pu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uaIkOWkmuaWueaImOeVpeWQiOS9nO+8jOiBlOWQiOaOqOWHuuemj+eJueiHqu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o/nibnoh6rooYzovabku6Xmsb3ovabliLbpgKDnmoTpq5jlt6Xoibr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JXov5vkuJPliKnmioDmnK/vvIzov5DnlKjkuI7njrDku6P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JbnlYzoh6rooYzovablk4HniYzjgILlhbbml7blsJrnmoTnvo7lrab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iJLpgILnmoTpqpHooYzkuqvlj5fkuLrmtojotLnogIXmj5Dkvpv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pqozjgILnpo/nibnoh6rooYzovablgaXlurfnjq/kv53nmoTlh7rooY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bHlk43lkozmlLnlj5jkurrku6znmoTkuqTpgJr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vcmRmdHp4LTcyNDU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vcmRmdHp4LTcyND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925109250CB206C891EF852BB9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