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1:1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E00428521172D556C13E96240E6A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E00428521172D556C13E96240E6A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YCa5a6d5b+r6L+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kavpgJrlrp3nianmtYHmnInpmZDlhazlj7jvvIzkuo4yMDA25bm05Zyo5bG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aSq5Y6f5biC5oiQ56uL77yM546w5pyJ5ZGY5belNDDkvZnkurrvvIzovabovoYxM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Wkp+S4reWfjuW4guW7uueri+S6huWQiOS9nOe9kee7nOWFrOWPuO+8jOS4ju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PuOW7uueri+S6huWQiOS9nOWFs+ezu+OAgumRq+mAmuWuneeJqea1geWHreedgO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vmuS/oeeahOWOn+WIme+8jOWPr+S4uuWQhOexu+WuouaIt+aPkOS+m+eJqea1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rOWPuOWwhuS4gOWmguaXouW+gOWcsOWdmuaMgeKAnOS7peWuouS4uuacrO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s+S4iuKAneeahOe7j+iQpeeQhuW/te+8jOS4uuWuouaIt+aPkOS+m+mXqOWvuemXqO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j+acjeWKoeOAgjwvcD48cD7pkavpgJrlrp3nianmtYHmnInpmZDlhazlj7jmmK/ku6X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DovpPvvIznianmtYHphY3pgIHkuo7kuIDkvZPnu7zlkIjmgKfnianmtYHlhazlj7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kJXmooHlnLDljLrmnInlpJrkuKrokKXkuJrpg6jpl6jvvIzlj6/kuLrkuKrmgKf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mnI3liqHvvIzlnKjotKfniannmoTov5DovpPov4fnqIvkuK3mnInkuJ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ot5/ouKrvvIzkuJPkurrkv6Hmga/lj43ppojvvIznq63or5rkuLrlrqLmiLf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lhazlj7jlpJrmnaHplb/pgJTlkoznn63pgJTkuJPnur/vvIzlgZrliLDlpK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tp/lj5HovabjgIHlh4bngrnlj5HovabjgIHlh4bngrnliLDovr7jgIHkvY7ku7fpq5jpg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hajjgIHpgIHotKflj4rml7bjgII8L3A+PHA+5YWs5Y+45LiN5pat5a6M5Za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by65oqA5pyv55qE5pu05paw77yM5Yqq5Yqb5o+Q6auY5ZGY5bel57Sg6LSo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yN5Yqh6LSo6YeP5ZKM5L2c55So6IO95Yqb77yM5Zug5q2k5YWs5Y+455qE5Lia5Yq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6JK45pel5LiK77yM5bm25ZGI6IqC6IqC5pSA5Y2H55qE5Y+R5bGV5Yq/5aS0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pyN5Yqh44CB6Imv5aW955qE5L+h6KqJ44CB5LyY5Yq/55qE5Lu35qC85Y+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pON5L2c57uP6aq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dGJreS05MjUyOTIuaHRtbCI+aHR0cHM6Ly9kcWNtLm5ldC93ZW5hbi94dGJreS05MjUy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E00428521172D556C13E96240E6A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