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A2EE91BC778537C1078D79283F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A2EE91BC778537C1078D79283F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r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u7rkuo4xOTk25bm0OOaciDHml6XvvIzkvY3kuo7muKTmtbfkuYvmu6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KnmtKXluILljLropb/ljZc0MOWFrOmHjOWkhOeahOWNl+i/kOays+S4nOWy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kqea0peacuuWcuuWSjOWhmOayvea4r+WPo+OAguWFrOWPuOWNoOWcsOmdouenrz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uKTkuKrnlJ/kuqfljoLljLrvvIzmgLvotYTkuqczMDAw5LiH5YWD44C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aWX55qE5rGh5rC05aSE55CG6K6+5pa944CC5o6S5pS+6L6+5Yiw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6LSf6LW35LqG5LyB5Lia5L+d5oqk6Ieq54S2546v5aKD55qE6LSj5Lu744CC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Y2B5LiH5ZCo44CC5piv5YWo5Zu95LiT5Lia55Sf5Lqn5ZCE56eN6KeE5qC8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aKE5bqU5Yqb6ZKi5Lid55qE5LyB5Lia44CCPC9wPjxwPuWFrOWPu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OAgeiuvuWkh+S8mOiJr+OAgee7j+mqjOS4sOWvjOOAgeajgOa1i+aJi+auteWujO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DIwMDPlubTlsLHpgJrov4fkuobkuK3lm73lhrbph5HotKjph4/kvZPns7t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DotKjph4/kvZPns7vorqTor4HjgILlhazlj7jku6XkvJjotKjnmoTkuqf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lj4rmnI3liqHvvIzotaLlvpfkuoblm73lhoXlpJbnlKjmiLf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p7DotZ7jgII8L3A+PHA+5YWs5Y+455Sf5Lqn55qE566h6YGT55So5Ya35ouJ6ZKi5Lid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bS3OpjcuMG1t5bqU55So5LqO5Y2X5rC05YyX6LCD44CB5Lic6KW/6YOo6L6T5rC0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y66L6T5rC05bel56iL6L6+5Y2B5Yeg5LiH5ZCo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M6mMi42bW0tzqYxMC4wbW3pooTlupTlipvmt7flh53lnJ/nlKjonrrml4vogo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aLpkqLkuJ3pmaTlnKjlm73lhoXplIDllK7lpJbvvIzov5jlh7rlj6PkvIrmnJf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nJ/ogLPlhbbjgIHoj7Llvovlrr7jgIHloqjopb/lk6XjgIHliqDmi7/lpKf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lm73lrrbjgII8L3A+PHA+5YWs5Y+455Sf5Lqn55qE5ZCE56eN6KeE5qC85raC5aG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bqU55So5LqO56eN5qSN6JSs6I+c5aSn5qOa44CB5Yac5p6X6Ziy5oqk44C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44CC5pys5Lqn5ZOB5oqX5ouJ5by65bqm6auY77yM6ICQ6IWQ5oCn6IO95aW95pi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6ZSI6ZKi5Y+K6ZWA6ZSM6ZKi5Lid55qE5LyY6Imv5Lqn5ZO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7uuiHs+S7iu+8jOS7juayoeacieS4gOasoeWkseS/oeS6juS4quS6uuWPiuWNle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+8jOWPr+ingeinhuS/oeeUqOS9leWFtumHjeS5n+OAguWFrOWPuOWwhue7p+e7r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bhui1hOOAgeS4jei0t+asvuOAgeiusuivmuS/oeOAgemHjei0qOmHj+OAgeeLr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OAgeiHquWKm+abtOeUn+OAgeW5v+enr+e0r+OAgeS/g+WPkeWxleS5i+i3r+e6v+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otOTY3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otOTY3OD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A2EE91BC778537C1078D79283F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