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C0D930B47FFAF6134D4BDD693D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C0D930B47FFAF6134D4BDD693D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q5ZOSbWltaW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Sx5ZSx5ZCn5oqV6LWE55qE6L+35L2gS1RW5ZOB54mM77yM5Lul5ZKq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5Li65qC45b+D77yM57q/5LiL5ZKq5ZOSbWluaUvjgIHlkqrlk5JLU0hPV+etiemfs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iuvuWkh+OAgemfs+S5kOi1m+S6i0lQ5LiO57q/5LiL5LqS6KGl55qE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WSquWTku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vue+jue9kee7nOenkeaKgOaciemZkOWFrOWPuOaXl+S4i+OAgeS4k+azqOa3seiAl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huWfn+eahOmfs+S5kOacjeWKoeS4juaipuaDs+W5s+WPsOOAguebruWJje+8jO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SquWTkkFQUOS4uuaguOW/g++8jOe6v+S4i+WSquWTkm1pbmlL44CB5ZKq5ZOSS1NI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7PkuZDnu4jnq6/orr7lpIfjgIHpn7PkuZDotZvkuotJUOOAgeWunuS9k+S9k+mqjO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e6v+S4i+iBlOWKqOS6kuihpeeahOS6p+WTgeeUn+aAgeS9k+ezu++8jOW5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+a3seW6puaVtOWQiOS4iuS4i+a4uOS6p+S4mumTvui1hOa6kO+8jOW7uueri+i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Im+S9nOW3peWOguS4jue6v+S4i+a2iOi0ueWcuuaZr+ebuOiejeWQiOOAgee6v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4oOmBk+S4jue6v+S4i+eyieS4neiBlOWKqOebuOiejeWQiO+8jOe6v+S4iue6v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jeeahOaWsOmfs+S5kOS6p+S4mueUn+aAgeWciO+8jOaOqOWKqOmfs+S5kOWoseS5k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mdqe+8jOmHjeaehOS6kuiBlOe9keeOr+Wig+S4i+eahOmfs+S5kOS6p+S4mueUn+a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kIzml7bvvIzpgJDmraXkvp3miZjlkqrlk5LmlrDpn7PkuZDkuqf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k77ot6/vvIzlj5HmjpjlkozmibbmjIHojYnmoLnpn7PkuZDkurrvvIzmjIHnu63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7PkuZDmoqbmg7PkuI7ku7flgLzvvIzmiZPpgKDmnKrmnaXpn7PkuZDkurrnmoT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Hov5vpmLbkuYvot6/vvIzmiJDlsLHmr4/kuIDkuKrpn7PkuZD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kbWltaWstMzA1MTA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RtaW1pay0zMDUxM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C0D930B47FFAF6134D4BDD693D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