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B0E00592DB26E285E69F914555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B0E00592DB26E285E69F914555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Gq6ZiA6I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kuK3osarmnLrmorDmnInpmZDlhazlj7jliJvnq4vkuo7kuIDkuZ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vvIzmmK/kuJPpl6jnlJ/kuqfpmbbnk7fpmIDoiq/nmoTkvIHkuJrvvIzlubTkuqf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3NTAw5LiH5aWX44CC5YWs5Y+4546w5pyJ5ZGY5belNDMw5Lq677yM5ZCE57G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KM566h55CG5Lq65ZGYNDDkurrvvIzlubTkuqflgLzovr4xLjLkur/lhY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pKfnmoTpmbbnk7fpmIDoiq/nlJ/kuqfljoLlrrb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6KGM5Lil5qC855qE55Sf5Lqn566h55CG5ZKM6LSo6YeP566h55CG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6C5YmN5Z2H57uP6L+H5Lil5qC855qE5oqA5pyv5qOA5rWL77yM5ZCE6aG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2H6L6+5Yiw5oiW6LaF6L+H5Zu95a625qCH5YeG44CC6ZiA6Iqv5omL5oSf5p+U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6LCD6IqC6Ieq5aaC77yM5a+G5bCB5oCn6IO95L2z77yM5oCn6IO956iz5a6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/5ZG96ZW/77yM5q2j5bi45pON5L2cMzDkuIfmrKHmu7TmsLTkuI3mvI/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sarpmIDoiq/lnKjlm73lhoXlpJbljaDmnInovoPlpKfnmoTluILlnLrku73po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lhazlj7jmipXlhaXlpKfph4/kurrlipvnianlipvvvIzlr7n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vooYzkuobmlLnpgKDvvIzlubboh6rkuLvnoJTlj5Hkuoblhajoh6rliqjnu4Tlk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njrDlt7LmipXlhaXnlJ/kuqfvvIzln7rmnKzlrp7njrDkuoboh6rliqjjgIH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vvIzlpKflpKfmj5DljYfkuobkuqflk4Hlk4HotKjlkozmlYjnj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CG5Z2a5a6a5LiN56e75Zyw6LSv5b276JC95a6e4oCc6YeN6KeG6aG+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ZGY5bel44CB6YeN6KeG5pWZ6IKy44CB6YeN6KeG6LSo6YeP44CB6YeN6Ke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Lul5Lq65omN5Li65Z+656GA5Lul5biC5Zy65Li65a+85ZCR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qC45b+D44CB5Lul56eR5oqA5Li65Yqo5Yqb44CB5Lul5Zui57uT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ZOB54mM5LyY5Yq/77yM55So5LyY6LSo55qE5Lqn5ZOB5pyN5Yqh6aG+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6S+5Ly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I0Mi5odG1sIj5odHRwczovL2RxY20ubmV0L3dlbmFuL3poZngtNjAwMjQ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B0E00592DB26E285E69F914555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