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DFD73A015FAFC3F9CF434D95C6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DFD73A015FAFC3F9CF434D95C6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beoWkh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mbrlt6jljqjlhbfmnInpmZDlhazlj7jmmK/kuIDlrrbpm4b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kuI7plIDllK7kuLrkuIDkvZPvvIzkuJPms6jkuo7igJznp5HmioD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jgIHlgaXlurfml7blsJrljqjmiL/igJ3op6PlhrPmlrnmoYjlkozlk4HotK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mmbrlt6jlh63lgJ/mt7HljprnmoTmnLrnlLXkuqflk4HotYTmup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sbLlj5bkuI7mlbTlkIjkurrlt6Xmmbrog73kuI7ljqjnlLXkuIDkvZPljJb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5PlkIjkuK3ljY7mlbDljYPlubTigJznhY7jgIHnha7jgIHngrjigJ3ng7nppa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vvIzljZrop4LogIznuqblj5bvvIzljprnp6/ogIzoloTlj5HvvIzpmYbnu6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p5HmioDmmbrog73pm4bmiJDngbbjgIHmmbrog73pm4bmiJDmsLTmp73jgIH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krjngonjgIHlpJrlip/og73mtJfnopfmnLrjgIHnp5HmioDpo5/nianlnoPlnL7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mmbrog73ljqjnlLXkuqflk4HjgII8L3A+PHA+5YWs5Y+45pys552A6K+a5L+h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5Yib5paw55qE55CG5b+177yM57K+55uK5rGC57K+77yM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L275aWi57O75YiX44CB5pe25bCa57O75YiX44CB6LGq5Y2O57O75YiX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7O75YiX562J55u45a+55a6M5ZaE55qE5Lqn5ZOB5L2T57O777yM6YCQ5q2l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e66Imy55qE5oqA5pyv5LiO6L+Q6JCl5Zui6Zif77yM5Yed6IGa5LqG5LiA5om5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K+6Iux44CC5aSn5a6256eJ5om/4oCc6LSj5Lu744CB54Ot5oOF44CB5YiG5Lqr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IOKAneeahOaguOW/g+S7t+WAvOingu+8jOefouW/l+S4jea4neWcsOS4k+azqOWuoua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7peKAnOenkeaKgOaZuuiDveOAgeWBpeW6t+WOqOaIv+KAneeahOWTgei0q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S6huS7o+eQhuWVhuWSjOa2iOi0ueiAheeahOW5v+azm+iupOWPr+S4juaOqOW0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n+atpOS/neaMgeedgOWBpeW6t+OAgeeos+WumueahOmrmOmAn+Win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lt6jpk7jlsLHlvIDmlL7lvI/lhbjojIPvvIznvJTpgKDml6Dmsrnng5/kvKDlp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t6jlk4HotKjlsIbov5vkuIDmraXlh53ogZrlm6LpmJ/mmbrmhafvvIzlv5flrZjpq5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JrouI/lrp7lnLDvvIzlvLrlipvmlbTlkIjkuIrkuIvmuLjkuqfkuJrotYTmup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JPms6jlrqLmiLfku7flgLzvvIzku6Xppa7po5/lgaXlurfkuLrlt7Hku7vvvI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gaXlurfljqjmiL/nmoTmsJHml4/lk4HotKjjgII8L3A+PHA+5L2c5Li6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o55S155qE6aKG5a+86ICF77yM4oCcR3JlYXQgQWzmmbrlt6jigJ0g5YWs5Y+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oCd6ICD77yM5r2c5b+D56CU56m277yM5LuO55So5oi35L2T6aqM55qE6KeS5b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e05Yqb5LqO56CU5Y+R56ym5ZCI54O56aWq5Lmg5oOv44CB6YCC5ZCI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P6ZuG5oiQ55S15Zmo77yM5p6E5bu65LqG5LuO5oqA5pyv5Yiw5bqU55So5Z2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mN55qE5qih5Z2X5byP6ZuG5oiQ5Y6o55S15pm65beoQUnkuqflk4Hns7vli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yg5om/5LqG5Lil6LCo44CB56Gs5pyX55qE5bel5Yyg57K+56We77yM55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ZOB5Luj6KiA77yM6K6p55So5oi35b6X5Yiw6L6D5aW955qE5Y6o5oi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R3JlYXQgQWzmmbrlt6jmu6HotrPkuI3lkIzljqjmiL/vvIzkuI3lkIzng7np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g6fjgIHngpbjgIHniIbngpLjgIHokrjjgIHng6TnrYnmqKHlvI/vvIz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ku47mraTnvo7po5/kuI3lho3mmK/lpaLmsYLjgILlrp7njrDnlLXmjqf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ng5/mnLrjgIHnh4PmsJTngbbjgIHokrjnrrHjgIHng6TnrrHmqKHlnZflnYf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vvIzop6PlhrPkvKDnu5/pm4bmiJDngbbnu4Tlu7rmm7TmjaLnu7TmiqTpmr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rqnkvaDpq5jmnpXml6Dlv6fjgII8L3A+PHA+5LuO5pm65beoQUnpm4bmiJDngb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msLTmp73vvIzlho3liLDnlLXokrjnrrHjgIHnlLXng6TnrrHjgIHmtJfnopf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jgILns7vliJfljJbjgIHmlbTlpZfljJbnmoTmmbrlt6hBSeS6p+WTgeino+WGs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2iOi0ueeXm+eCue+8jOaPkOWNh+S6hueUqOaIt+eahOS9v+eUqOS9k+mqjO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qOaIv+eahOWPiOS4gOasoeWPmOmd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6aGotNTg1NzMwLmh0bWwiPmh0dHBzOi8vZHFjbS5uZXQvd2VuYW4vemp6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DFD73A015FAFC3F9CF434D95C6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