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8C45A12CA248021276AC80ADEE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8C45A12CA248021276AC80ADEE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oLokpnlsbHmsLTmiL/lnLDkuqf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Ft+acieS4iee6p+aIv+WcsOS6p+W8gOWPkei1hOi0q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csOS6p+aKlei1hOW8gOWPkeOAgemUgOWUruOAgeenn+i1geS7peWPiu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Wei+aIv+WcsOS6p+W8gOWPkeS8geS4muOAguWFrOWPuOe7hOW7uuS6hu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7k+aehOS4juW5tOm+hOe7k+aehOaQremFjeWQiOeQhuOAgeaVouS6juWIm+aWs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euoeeQhuOAgeWWhOS6juWNj+S9nOeahOeyvuiLseWboumYn++8jOWFtuS4reaVmeaO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LkurrvvIzpq5jnuqflt6XnqIvluIgy5Lq677yM6auY57qn57uP5rWO5biI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rmOe6p+S8muiuoeW4iDHkurrvvIzkuK3nuqfogYznp7DnmoT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kuJPkuJrnrqHnkIbkurrlkZgyMOS9meS6uuOAgjwvcD48cD7msoLokpnlsbHmsL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vp3miZjkuK3lrZrlmInpm4blm6LnmoTotYTmupDkvJjlir/vvIzpgJrov4fln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nmoTmlbTkuKrmtYHnqIvkuK3lrp7njrDns7vnu5/ljJbjgIHnp5Hlra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ljJbnmoTotYTmupDphY3nva7vvIzlu7bkvLjkurrmgKfpnIDmsYLnqbr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ipvmiZPpgKDpq5jlk4HotKjjgIHpq5jmgKfku7fmr5TnmoTmiL/lnLDkuqf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ZPpgKDogIHnmb7lp5PkubDlvpfotbfnmoTpq5jntKDotKjnsr7lk4HkvY/lr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5YWI5ZCO5byA5Y+R5LqG5bGx5rC0wrfpk6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47oirHlm63jgIHmgKHmma/lsbHmsLTjgIHokpnlsbHCt+S6keiSmeWwj+mVh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bvemZheOAgeW+oeahguWbreOAgea1ruadpeaYpeWutuWbreetiemhueebru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kemdouenr+i2hei/h+eZvuS4h+W5s+aWueexs++8jOW5tOmUgOWUruaUtuWFp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ov5Hlh6DlubTvvIzlhazlj7jpm4bkuK3kuLvopoHnsr7lipv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TmsoLnmoTmiL/lnLDkuqfpobnnm67lvIDlj5HlkozokpnlsbHml4XmuLjluqblgY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vIDlj5HjgIIyMDEy5bm06ZuG5Zui5Zyo5Li05rKC5Lul54us6LWE44CB5ZCI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oqV6LWE5LqGNOS4quaIv+WcsOS6p+mhueebru+8jOW7uuetkemdouenr+i+v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h+W5s+aWueexs++8m+S7jjIwMTDlubTlvIDlp4vvvIzlhazlj7jlnKjokpn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HlnLAyMDg25Lqp77yM5YC+5YWs5Y+45LmL5Yqb5omT6YCg4oCc5LqR6JKZ5bCP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4oCc5LqR6JKZ5bCP6ZWH4oCd5L2N5LqO6JKZ5bGx5Li75pmv5Yy65q2j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6KeE5YiS5bu6562R6Z2i56evNTDkuIflubPmlrnnsbPvvIzorr7mnIn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kpnlsbHkupHokpnlip7kuovlpITooYzmlL/lip7lhazkuK3lv4PjgIHlhbvogI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pflhbvpmaLjgIHmu6jmsLTpo47mg4XppJDppa7ooZfjgIHljLvpmaLjgIHotoX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ubzlhL/lm63jgIHlm77kuabppobnrYnlrozlpIfnmoTln7rnoYD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zZmMtMzY5Nz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NmYy0zNjk3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8C45A12CA248021276AC80ADEE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