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A44B58D318BABE529EBCE16C52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A44B58D318BABE529EBCE16C52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92YWNvbG9y6K+655Om6Im65pyv5ry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i+S6jjE5ODLlubTmhI/lpKfliKnvvIz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4blm6Lml5fkuIvvvIznn6XlkI3lu7rnrZHmtoLmlpnlkozlrqTlhoXlpJboibrmnK/m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pq5jnq6/nmoQv5Liq5oCn5YyW55qE6Im65pyv6LSo5oSf6JGX56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k5vdmFjb2xvcuS6jjE5ODLlubT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vY3kuo7mhI/lpKfliKnlj5Hovr7nmoTlnLDljLrkuYvkuIDigJTigJTlvJ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vvIzlj5fnm4rkuo7lhbbnm7Top4nlkozliJvpgKDlipvnmoTnrqHnkI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r7lv4PpgInmnZDvvIxOb3ZhY29sb3Llvpfku6Xov4XpgJ/lj5HlsZXvvIzkuL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lu7rnrZHluIjlkozorr7orqHluIjmj5DkvpvmiZPpgKDlhoXlpJblopnlh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otKjmhJ/mlYjmnpzjgIHnn7PngbDln7rku6Xlj4rnlKjkuo7njrDku6Pln47plY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6TplYfnmoToibrmnK/mtoLmlpnjgII8L3A+PHA+MjAwOeW5tO+8jE5vdmFjb2xv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co+mprOWPr+mbhuWboueahOWtkOWFrOWPuO+8jOivpembhuWbouaYr+aEj+Wkp+WI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OS4k+S4muW7uuetkea2guaWmeeUn+S6p+WVhu+8jOWcqOS4lueVjOWQhOWc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uKrliLbpgKDln7rlnLDlkow35Liq55+l5ZCN5ZOB54mM44CCPC9wPjxwPuWcqO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e+juiqieW6puaWuemdou+8jOi/meS4pOWutuWFrOWPuOmDveS7juaWsOWQ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t+ebiu+8jOWQjOaXtu+8jE5vdmFjb2xvcumAkOa4kOaIkOS4uuWbvemZheefpe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2guaWmeWSjOWupOWGheWkluiJuuacr+a8hueahOmrmOerr+WTgeeJ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m92YWNvbG8tMTQyNzA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m92YWNvbG8tMTQyNzA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A44B58D318BABE529EBCE16C52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