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44C3885FA3947378E2CE935FDA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44C3885FA3947378E2CE935FDA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q66L+Q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XlubTvvIznn6XlkI3lpKrmnoHmnI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lJ/kuqfplIDllK7mrabmnK/lmajmnZDjgIHov5DliqjmnI3oo4XjgIHot4bm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3nrYnlpJrns7vliJfkuqf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yX5L+d5a6a5biC5rOw6b6Z5L2T6IKy6L+Q5Yqo5Zmo5p2Q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+W5tDEx5pyI44CC5peX5LiL5ZOB54mM5bGx5Lq66L+Q5Yqo5Lul4oC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6Lqr5b+D5YGl5bq377yM5Z+55YW76Zu25b+D5oCB77yM5L+D6L+b56S+5Lya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2/5ZG977yM5Lul4oCc5byY5oms5Lit5Y2O5Lyg57uf5paH5YyW57K+57K5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aSa5bm05p2l55So6Ieq54S25YGl5bq355qE5p2Q5paZ5ZKM5oqA5py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Gl5bq35LyY6LSo55qE6L+Q5Yqo5Lqn5ZOB44CC5Li65aSq5p6B44CB5q2m5p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aOr5o+Q5L6b5a6J5YWo5LyY6LSo55qE5pyN6KOF5Zmo5qKw44CC5bGx5Lq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4oCc5oSf5Y+X5aSq5p6B5LmL576O4oCd5byV5a+85LiW5Lq677yM6I63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O6Ieq54S25pu05ZKM6LCQ77yM6Lqr5L2T5pu05YGl5bq377yM56yR5a655pu0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44CCPC9wPjxwPuWFrOWPuOmbhueglOWItu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WUruWQjuS4uuS4gOS9k++8jOaYr+WNjuWMl+WcsOWMuuinhOao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pei6q+WZqOadkOS8geS4mu+8jOKAnOWxseS6uui/kOWKqOKAneKAnOatpumBk+mD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kmuS4quWTgeeJjOezu+WIl++8jOWxseS6uui/kOWKqOS6p+WTgei/nOmUgOa1t+Wk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4quWbveWu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MjE1NjIuaHRtbCI+aHR0cHM6Ly9kcWNtLm5ldC93ZW5hbi9zcnlkLTYyMTU2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44C3885FA3947378E2CE935FDA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