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E9E7A69D298AD8F9F41E6273AF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E9E7A69D298AD8F9F41E6273AF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4m557+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paXnibnnv5TmuLjkuZDorr7lpIfmnInpmZDlhazlj7j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YyX5Lqs5biC5a+G5LqR546v5L+d5bel5Lia5Zut5Yy65YaF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MjEwMDDlubPnsbPvvIzlm7rlrprotYTkuqcxLjjkur/lhYP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orr7orqHjgIHnlJ/kuqfjgIHplIDllK7kuLrkuIDkvZPmiZPpgK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kuZDorr7lpIfnmoTkvIHkuJrvvIzmmK/kuK3lm73lhL/nq6XmuLjkuZDorr7lpI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ovoPlhbfop4TmqKHnmoTkvIHkuJrkuYvkuIDjgII8L3A+PHA+5YWs5Y+4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0lTTzkwMDHvvJoyMDAw5Zu96ZmF6LSo6YeP5L2T57O76K6k6K+B44CB5Zu9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So5ZOB6LSo6YeP55uR552j5qOA6aqM5Lit5b+D5qOA6aqM44CCMjAwN+W5tOmA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VRVVkdT6K6k6K+B44CCPC9wPjxwPuWFrOWPuOS4juS4h+i+vuWunei0neeOi+OAg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OOAgeaBkuWkp+mbhuWbouOAgeS4h+enkembhuWbouOAgeerpeaipuWbreOAgWdvb2d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Yeg5Y2B5a625LyB5Lia57K+6K+a5ZCI5L2c77yM5Lqn5ZOB5LiN5LuF6YGN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6ICM5LiU6L+c6ZSA5riv5r6z5Y+w44CB5qyn576O44CB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5Lit5Lic5ZKM5YyX6Z2e562J5aSa5Liq5Zu95a625ZKM5Zyw5Y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W35YaF5aSW5a6i5oi355qE5LiA6Ie05aW96K+E44CCPC9wPjxwPuWMl+S6r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lOaEv+S4uuWtqeWtkOWIm+mAoOW/q+S5kOaIkOmVv+eahOWkqeWcsO+8jOS4uuS7lu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QhuaDs+eahOe/heiGgO+8jOS8tOmaj+edgOWtqeWtkOS7rOS4gOi1t+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XR4LTMxNDI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0eC0zMTQy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E9E7A69D298AD8F9F41E6273AF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