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596A92F136BB81EE51261BEA5C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96A92F136BB81EE51261BEA5C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oqV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or4HliLjmib/plIDkv53ojZ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ipXooYzigJ3vvInljp/lkI3igJzkuJzmlrnoirHml5for4Hli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jku6XkuIvnroDnp7DigJzkuJzmlrnoirHml5figJ0p44CC5Lic5pa56Iqx5p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uW5tDbmnIjvvIznlLHkuJzmlrnor4HliLjogqHku73mnInpmZDlhazlj7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5fnjq/nkIPph5Hono3vvIjkuprmtLLvvInmnInpmZDlhazlj7jlhbHlkIzmipX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IyMDIw5bm0NOaciDIy5pel77yM5Lic5pa56Iqx5peX5pu05ZCN5Li65Lic5pa55oq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c5pa56K+B5Yi45YWo6LWE5a2Q5YWs5Y+444CCPC9wPjxwPuS4nOaWuea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S4iua1t++8jOazqOWGjOi1hOacrOS4ujjkur/kurrmsJHluIH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DlpJrkurrjgILlhazlj7jmoLnns7vmnKzlnJ/vvIzlubbnp6/mnoHmi5PlsZXot6j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h7TlipvmiJDkuLrmsYfogZrmiJDnhp/nu4/pqozmmbrmhafnmoTlm73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pXotYTpk7booYzjgII8L3A+PHA+5Lic5pa55oqV6KGM5rGH6IGa5pys5Zyf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Sa5bm05Lit5aSW5ZCI6LWE57uP6JCl5Y+R5bGV5oiQ5p6c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YeR6J6N6Kej5Yaz5pa55qGI77yM5oiQ5Li66L+e5o6l5a6i5oi3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LWE5pys5biC5Zy655qE5qGl5qKB77yM5Y2P5Yqp5a6i5oi36LWw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nR4LTc1MTQ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dHgtNzUxND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96A92F136BB81EE51261BEA5C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