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1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5BB841395D55DEAA48E155ED1A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BB841395D55DEAA48E155ED1A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J57+U5a6HU1hU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Gx6KW/5aSp5a6J57+U5a6H55S15Zmo5pyJ6ZmQ5YWs5Y+45bu65LqOMTk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On+Wxseilv+WkqeWuieeUteWZqOaciemZkOi0o+S7u+WFrOWPuO+8i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j+aJqeiCoeiejei1hOe7hOW7uueahOiCoeS7veWItuS8geS4muOAgu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MEtW5Y+K5Lul5LiL5ZCE5Z6L5oi35aSW5Lqk5rWB6auY5Y6L6ZqU56a75byA5YWz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YWz44CB55yf56m65pat6Lev5Zmo44CBU0Y25pat6Lev5Zmo44CB5LqS5oSf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o5py65p6E44CB6auY5L2O5Y6L55S155O344CB5oiQ5aWX55S15Zmo5Y+K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l5Y+K6YCB5Y+Y55S15bel56iL5a6J6KOF44CB57u05L+u44CB6LCD6K+V44CB6Y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yf5bu65bel56iL44CB55S15Yqb5bel56iL6K6+6K6h44CCPC9wPjxwPuWFrOWPu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lv+ecgeaZi+S4reW4guamhuasoeWMuuW3peS4muWbreWMuuS4reWkruWkp+mBk+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mdoDEwOOWbvemBk++8jOWMl+i3neWkquWOn+acuuWcujE25YWs6YeM77yM5Li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5qyh54Gr6L2m56uZNeWFrOmHjO+8jOS6pOmAmuWNgeWIhuS+v+WIq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6XmnaXvvIznq4votrPkuo7ku6XkurrkuLrmnKzvvIzotKjph4/kuLrl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rKzkuIDnmoTop4Llv7XvvIzlhYXliIblj5HmjKXnjrDmnInotYTmupD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KblkIjluILlnLrpnIDmsYLvvIzmu6HotrPpob7lrqLlkITnp43opoHmsYL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qflk4HjgILlr7nlpJbliqDlt6XmiJDlpZfnlLXlmajkuqflk4Hlj4rphY3lpZf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lIDlvoDlhajlm73lkITlnLDvvIzov5DooYzoia/lpb3vvIzmu6HotrPkuob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lj5fliLDkuoblub/lpKfnlKjmiLfnmoTkuIDoh7Tlpb3or4T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6YCa6L+H5LqG5Zu95a6255S1572R5YWs5Y+455qE6ICD6K+E77yM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+8mjIwMDjotKjph4/kvZPns7vorqTor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biC5Zy66ZyA5rGC5Li65Y+R5bGV55uu5qCH77yM5Lul6aG+5a6i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65Lqn5ZOB56CU5Yi25a+85ZCR77yM5a+555Sf5Lqn55qE5Lqn5ZOB6L+b6KGM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yW5pS56L+b77yM5ruh6Laz55S15Yqb5Y+K6ZOB6Lev6KGM5Lia6auY6YC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YWs5Y+45YWo5L2T5ZGY5bel5oS/5Lul6Ieq6Lqr5LiN5pat5a6M5ZaE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Yqq5Yqb44CB5Yib6YCg5oCn55qE5bel5L2c77yM5Lul5YWI6L+b55qE5Lqn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6LSo6YeP44CB5LyY6LSo55qE5pyN5Yqh6LWi5b6X55So5oi355qE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5S15Yqb44CB6ZOB6Lev5bu66K6+5YGa5Ye656ev5p6B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0YXh5c3h0YS02MzUwO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YXh5c3h0YS02MzUwO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BB841395D55DEAA48E155ED1A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