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9817FF1B45C5277880ADC257D7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9817FF1B45C5277880ADC257D7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b+X6bit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vJfor5rpuK3kuJrmnInpmZDlhazlj7jmiJDnq4vkuo4yMDAy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soLljZfljr/kvJfor5rpuK3kuJrmnInpmZDlhazlj7jvvIzkuo4yMDEx5bm0M+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P5bGx5Lic55yB5bel5ZWG5bGA5om55YeG77yM5pu05ZCN5Li65bGx5Lic5LyX6K+a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CPC9wPjxwPuWFrOWPuOWNoOWcsDPkuIflubPmlrnnsbP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DUw5LiH5YWD77yM5piv6ZuG56eN6bit5YW75q6W44CB6bit6IuX5a215YyW44CB6IKJ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ZSA5ZSu5LqO5LiA5L2T55qE6ZuG5Zui5YWs5Y+477yM5LiL6K6+5ZCI5L2c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Zy644CB5a215YyW5Zy6562J5YiG5YWs5Y+477yM546w5oul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S4h+WFg++8jOaXpeWKoOW3peiCiem4rTEy5LiH5Y+q77yM5bm05Lqn5YC86L6+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jwvcD48cD7lhazlj7jku6XigJzlhazlj7gr5Z+65ZywK+WGnOaI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PkeWxleaooeW8j++8jDIwMDjlubQxMOaciOWIm+eri+ayguWNl+WOv+S8l+ivmui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auluWQiOS9nOekvu+8jOS4i+iuvjfkuKrlhbvmrpbliIbnpL7vvIzmjInnhafigJ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qjov5vjgIHliJvmlrDmlLnov5vjgIHnp5Hlrabop4TojIPigJ3nmoTljp/liJn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lhajljr/lj4rlkajovrnljr/ljLoyMDAw5L2Z56S+5ZGY77yM5ZCR56S+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eP5YWN5pyN5Yqh5pS26LS577yM6ZmN5L2O5YW75q6W5oiQ5pys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LqS5Yip5YWx6LWi44CCPC9wPjxwPuWFrOWPuOWni+e7iOaKiuS6p+WTg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mluimgeeUn+WRvee6v++8jOS7pei0qOmHj+axgueUn+WtmO+8jOS7pei0qOmHj+iw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W3suiNo+iOt+mjn+WTgeWNq+eUn0HnuqfljZXkvY3jgIHov5vkuqzov5vm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hpzkuJrpg6jml6DlhazlrrPlhpzkuqflk4HjgIFJUzkwMC0x44CBSEFDQ1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rqTor4HjgILnm67liY3vvIzigJzkvJflv5figJ3niYzkuqflk4HplIDllK7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j4rljJfkuqzjgIHkuIrmtbfjgIHljZfkuqzjgIHlub/lt57jgIHmiJDpg73j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hbDlt57nrYnln47luILvvIzlnKjluILlnLrkuIrkuqvmnInoia/lpb3nmoTlj6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oqonjgII8L3A+PHA+5YWs5Y+45aeL57uI5oqK546v5L+d5L2c5Li65pS/5rK7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T77yM5YWI5ZCO5oqV6LWEMTUw5L2Z5LiH5YWD77yM5bu66K6+5qCH5YeG5YyW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Gg5ZKM5rGh5rC05Zyo57q/55uR5rWL56uZ77yM6YeH55So5rCU5rWuK+eUn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ueaxoeawtOi/m+ihjOayu+eQhu+8m+mAmui/h+WKoOW8uuaxoeawtOeuoeeQ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4k+mXqOaxoeawtOeuoeeQhuS6uuWRmO+8jOehruS/neaxoeawtOi+vuagh+aOk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S4iue6p+eOr+S/nemDqOmXqOebkea1i+WkhOeQhuWQjuWkluaOkuaxoeawtOeos+Wu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OAiuWxseS4nOecgeWNl+awtOWMl+iwg+ayv+e6v+awtOaxoeafk+eJqee7vOWQiO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WHhuOAi+OAgjwvcD48cD7lhazlj7jkuo4yMDA55bm0OeaciOS4jua9jeWdiuS4reen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v+eUn+eJqeenkeaKgOaciemZkOWFrOWPuOiBlOWQiOW8gOWPkeS6huiCiem4reWFu+au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+8jOmHh+eUqOWFiOi/m+eahOWlveawp+OAgeWOjOawp+WFseeUn+WPkemF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unuaWveaXoOWFrOWus+WFu+aulu+8jOS4u+imgeS8mOeCue+8muS4gOaYr+mb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OAgembtuaxoeafk+OAgeiNr+aui+S9ju+8jOS6jOaYr+iKguiDveiKgueyruOAge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geWKm+OAgei1hOa6kOWPr+W+queOr+WGjeWIqeeUqO+8jOS4ieaYr+WTgei0qOWl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OAgjwvcD48cD7lhazlj7jlhrPlv4Pku6XigJzor5rkv6Hnu4/okKX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kuLrlrpfml6jvvIznu6fnu63lj5HmiazigJzmsYLnnJ/liqHlrp7jg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igJ3nmoTkvJfor5rnsr7npZ7vvIzop6PmlL7mgJ3mg7PvvIznp5Hlra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ov5vlj5bvvIzkuI3mlq3liqDlvLrkvIHkuJrnu4/okKXnrqHnkIb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7rorr7mlofmmI7lkozosJDmlrDkvJfor5rvvIzkuLrliJvlu7rlhajlm73puK3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ppbopoHljr/lgZrlh7rmlrDnmoTmm7TlpKfnmoT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6eXktNzA1ODI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p5eS03MDU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9817FF1B45C5277880ADC257D7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