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B739130C1A05B1EF13620DB762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B739130C1A05B1EF13620DB762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bCUU0hBTk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sbHlsJTpk53kuJrmnInpmZDlhazlj7jmmK/lm73lhoXpk53lkIjph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ln7rlnLDvvIzpm4bkuqfjgIHlrabjgIHnoJTkuo7kuIDkvZP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7rnrZHjgIHpmpTng63jgIHluZXlopnjgIHlt6XkuJrjgIHmsJHnlKjjgIHpk53mnK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YnlkITnsbvpk53lnovmnZDku6Xlj4rpk53mnKjlpI3lkIjpl6jnqpfnmoT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lhazlj7jmgLvljaDlnLDpnaLnp680MDDlpJrkuqnvvIzmgLvmipXotYTpop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msJHluIE25Lq/5YWD44CC5YWs5Y+45L2N5LqO5bGx5Lic55yB5Lic6JCl5biC5Z6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5YWs5Y+46K6+6K6h5oul5pyJNDXlj7DmjKTljovmnLrvvIzlhajpg6jmipXkuq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vlsIbovr7liLAxNeS4h+WQqO+8jOmUgOWUruminei+vuWIsDM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FrOWPuOaKgOacr+WunuWKm+mbhOWOmu+8jOeUn+S6p+iuvuWkh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S8mOiJr++8jOmbhueGlOmTuOOAgeaMpOWOi+OAgeawp+WMluOAgeeUte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a2guOAgeawn+eis+OAgeeDrei9rOWNsOacqOe6ueOAgeS4iemFuOaKm+WFieOAg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lOeDreepv+iDtijnqb/mnaHlvI/lj4rms6jog7blvI8p44CB6ZOd5pyo5aSN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LqO5LiA5L2T44CC5YWs5Y+45bqU55SoRVJQ5L+h5oGv5YyW566h55CG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+Q6auY5LqG55Sf5Lqn5pWI546H5ZKM5Lqn5ZOB5ZOB6LSo44CC5bGx5bCU6ZO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m25Lil5qC85omn6KGMSVNPOTAwMei0qOmHj+euoeeQhuS9k+ezu+WSjE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44CCPC9wPjxwPuebruWJjeWFrOWPuOeGn+e7g+aOjOaPo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eahOihqOmdouWkhOeQhuaWueW8j++8jOWmgu+8muawn+eis+WWt+a2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+S7v+mTnOOAgeaZtuazs+OAgeaZtuazs+acqOe6ueOAgTNE5omL5oSf5pyo57q544CB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yo57q544CB5bm75b2p5pyo57q544CB5LiJ6YW45oqb5YWJ44CB552A6Imy562J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ul5YyX6KGo6Z2i5aSE55CG5Liw5a+M55qE6ZOd5Z6L5p2Q55Sf5Lqn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Li756CU5Y+R55Sf5Lqn55qE6ZOd5pyo5aSN5ZCI57O75YiX44CB6K6+6K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uT5p6E56iz5a6a77yM5Zyo5oqX6aOO5Y6L44CB5L+d5rip44CB6ZqU6Z+z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44CB5rC05a+G5oCn562J5pa56Z2i5Z2H5pyJ5LqG6LSo55qE5o+Q6auY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B6IqC6IO95pWI5p6c56qB5Ye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XNoYW5lci0yNDUzMTA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YW5lci0yNDU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B739130C1A05B1EF13620DB762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