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C42E1178AC1F57EFA8D463664A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C42E1178AC1F57EFA8D463664A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sb1dvb2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aIkOael+aVsOaOp+WIgOWFt+iCoeS7veaciemZkOWFrOWPuOaIkOeri+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77yM5rOo5YaM6LWE5pysMTkwMOS4h+WFg++8jOeUsemVv+acn+S7juS6i+aVs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Un+S6p+eglOWPkeeahOS4k+S4muaKgOacr+WSjOeuoeeQhuS6uuWRmOWIm+W7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VsOaOp+WIgOWFt+eglOWPke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mrmOaWsOaKgOacr+S8geS4muOAguWFrOWPuOWNoOWcsDI5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IwMDDjjqHnmoTnjrDku6PljJbnoJTlj5HkuK3lv4PjgIHnlJ/kuqfova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Tng63lpITnkIbovabpl7TjgII8L3A+PHA+5LuO5LqL5oqA5py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5qE5Lq65ZGYNDDkvZnlkI3vvIzlubPlnYfmr4/lubTojrflvpc16aG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a625LiT5Yip77yM56CU5Yi25byA5Y+R5paw5Lqn5ZOB6LaF6L+HMTDnp43vvJ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j5DkvpvliIfliYrliIDlhbfjgIHpk6PliYrliIDlhbfjgIHlrZTliqDlt6XliID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hbfns7vnu5/jgIHnoazotKjlkIjph5HliIDlhbfnrYnlhajns7vliJfmlbDmj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lhbfjgILlhbbkuK1LaWxvd29vZOWTgeeJjOWQiOmHkeWIgOeJh+OAgemVl+WIg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IgOafhOWSjOeDreiDgOWIgOafhOetieS6p+WTge+8jOWFt+acieS8mOiJr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+8jOWPr+WunueOsOWvueWbvemZheWTgeeJjOeahOabv+aNouOAgjwvcD48cD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4fnoaznmoTmioDmnK/lrp7lipvlkozkuqflk4HotKjph4/vvIxLaWxvd29vZOWNg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LpeacieS6huW5v+azm+eahOW4guWcuuWSjOiJr+WlveeahOWPo+eik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uouaIt+W/g+ebruS4remrmOi0qOmHj+WIgOWFt+eahOS7o+WQjeivje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i/nOmUgOe+juWbveOAgeaXpeacrOOAgeW+t+WbveOAgeWKoOaLv+Wk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azsOWbveOAgeS/hOe9l+aWr+OAgeiCr+WwvOS6muOAgemfqeWbveOAg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5aSa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aWxvd29vZC02Njg0NTMuaHRtbCI+aHR0cHM6Ly9kcWNtLm5ldC93ZW5hbi9r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C02Njg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C42E1178AC1F57EFA8D463664A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