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EE8FD09DF5DE8EE2676FB27886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EE8FD09DF5DE8EE2676FB27886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bGx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pnpmLTljr/okpnlsbHlrr7ppobkvY3kuo7ljr/ln47kuK3lv4PvvIzljaDlnLAz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pnaLnp68xLjXkuIflpJrlubPmlrnnsbPjgIIyMDAz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IwMOS4h+WFg++8jOi/m+ihjOS6huWkp+inhOaooeeahOW7uuiuvuaUuemAoO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uWNjuWll+aIv+OAgeagh+WHhuaIv+iuoTEyNumXtO+8jOWkp+OAgeS4reOAgeWwj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DTkuKrvvIzlrrTkvJrljoUy5aSE5Liq77yM5aSn5Z6L5qOu5p6X5rSX5rW0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Lit5b+D5ZCEMeWkhO+8jOWuvummhumbhumkkOmlruOAgeS9j+Wuv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Bpei6q+OAgeS8muiuruS6juS4gOS9k++8jOaIkOS4uuWFqOWOv+WuouWuu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uvuaWvem9kOWFqOOAgeeUn+aEj+WlveeahOWuvummhu+8jOaYr+S4gOWut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eWkluaXhea4uOmlreW6l+OAgjwvcD48cD7okpnpmLTljr/okpnlsbHlrr7ppob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sYLvvIzkuI3mh4jliqrlipvvvIzpob3lvLrmi7zmkI/vvIzoibDoi6bliJ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rp7njrDkuoblv6vpgJ/jgIHmjIHnu63jgIHlgaXlurflj5HlsZXvvIzop4TmqK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mlYjnm4rotormnaXotorlpb3vvIzlr7nnpL7kvJrnmoTotKHnjK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ubTlubTooqvljr/lp5TjgIHljr/mlL/lupzor4TkuLrnurPnqI7lpKf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zYmctMzQ0Mj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iZy0zNDQy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EE8FD09DF5DE8EE2676FB27886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