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D6E93B1CECF569050AB4620CD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D6E93B1CECF569050AB4620CD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ZqG5pmf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ajpmobpm4blm6Lmi6XmnInlsbHkuJzmmajpmobmmZ/kuJb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mnInpmZDlhazlj7jjgIHlsbHkuJzlt6jph47mmajlhpzmsLjlhbT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sbHkuJzlt6jph47mmajlhpznlJ/niannp5HmioDmnInpmZDlhazlj7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qfkuJrlrp7kvZPvvIzmmK/kuIDlrrbkuJPms6jkuo7lpKnnhLbmpI3nian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iIblkoznibnmrorokKXlhbvpo5/lk4HnoJTlj5HjgIHnlJ/kuqfjgIHplIDllK7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liLbkvIHkuJrjgII8L3A+PHA+5bGx5Lic5pmo6ZqG6ZuG5Zui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jQw5Lqp77yM5YiG6K6+6aOf5ZOB5Y6C44CB5o+Q5Y+W54mp5Y6C44CB5aSn6JKc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J5Liq5bel5Y6C5ZKM56CU5Y+R5Lit5b+D77yM5YWs5Y+45ZGY5belNTM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n5LiT5Lul5LiK5paH5YyW56iL5bqmMzc45Lq677yM566h55CG5Lq65ZGYMz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kurrlkZg0MuS6uu+8jOWFqOWRmOW5s+Wdh+W5tOm+hDMz5bKB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ZqOmahumbhuWbouS+neaJmOWxseS4nOW9k+WcsOWGnOS6p+WTgei1hOa6kO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WIm+aWsOiDveWKm+OAgeeglOWPkeOAgeeUn+S6p+S6huWkp+iSnO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iOm7keWkp+iSnOOAgeiSnOawqOmFuOOAgeWkp+iSnOe0oOOAgeWkp+iSnOWkmu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kp+iSnOa1k+e8qeaxge+8ieOAgee6ouabsu+8iOWKn+iDveaAp+e6ouabsuOA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e6ouabsu+8ieOAgeaphOamhOWPtuaPkOWPlueJqe+8iOaphOamhOiLpuiLt++8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aPkOWPlueJqe+8iOe7v+WOn+mFuO+8ieetieWkmuS4quezu+WIl+inhOag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Kn+iDveaAp+e7hOWIhuWOn+aWmeOAgjwvcD48cD7lsbHkuJzmmajpmob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p7njrDlhazlj7johb7po57nmoTmiJjnlaXnm67moIfvvIzlhazlj7jkvJr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vJjlir/vvIzlsIblu7rmiJDvvJrku47lpKfokpznmoTnoJTlj5HjgIH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iqDlt6XlkozplIDllK7lm5vlpKfmnb/lnZflubbkuL7nmoTnjrDku6PljJblpKf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vaLmiJDkuobku47nlLDpl7TliLDppJDmoYzkuo7kuIDkvZP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mqKHlv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s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MzYxLmh0bWwiPmh0dHBzOi8vZHFjbS5uZXQvd2VuYW4vY2xjcy05OTUz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D6E93B1CECF569050AB4620CD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