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787C92B9AEB2085099A0DC56F5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787C92B9AEB2085099A0DC56F5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Iaz5o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LTmsoLvvIzkvp3okpnlsbHkuYvlt43ls6jvvIzlj5bmsoLmsLTkuYvngbX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lipvkuo7miZPpgKDigJznu7/oibLmoLznkZ7vvIzliJvmlrDnlJ/mtLvigJ3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oLznkZ7po5/lk4HmnInpmZDlhazlj7jlsLHlnZDokL3kuo7mraTigJTigJTkuLTmso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jgILmoLznkZ7po5/lk4HmiJDnq4vkuo4yMDEw5bm077yM5oqV6LWENeS6v+WF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NoOWcsDEx5LiH5aSa5bmz57Gz55qE546w5Luj5YyW55Sf5Lqn5Z+65Zyw44CC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p+WTgeeglOWPkeS4reW/g+OAgTTkuKrns7vnu5/ljJbovabpl7T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oDmnK/pm4TljprvvIzlhbfmnInovoPlvLrnmoTkuJPkuJrljJbjgIHpm4bnuq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nlJ/kuqfog73lipvvvIzlj6/ml6XliqDlt6XpspzlpbY1MDD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C855Ge6aOf5ZOB5Lul54mb5aW255Sf5Lqn5LiO6ZSA5ZSu5Li65pSv5p+x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4oCc55uK6Iaz5oi/4oCd77yM5Zyo5Li05rKC5Y+K5ZGo6L6555yB5bi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ZOB54mM5b2x5ZON5Yqb44CC55uK6Iaz5oi/5Lqn5ZOB57q/5ra155u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mz44CB54Gt6I+M5Lmz44CB5Y+R6YW15Lmz44CB6LCD5Yi25Lmz44CB5Lmz6aWu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6JuL55m96aWu5ZOB562JNuWkp+ezu+WIl+i/keeZvuS4quWTgeen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kuoblrozlloTnmoTotKjph4/nrqHnkIbkvZPns7vvvIzlhYjlkI7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44CBSVMwMjIwMDDpo5/lk4H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IQUNDUOS9k+ezu+iupOivgeOAgeivmuS/oe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asp+ebn0JSQ+WFqOeQg+mjn+WTgeWuieWFqOeuoeeQhuS9k+ezu+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qOmHj+euoeeQhuWni+e7iOmBteW+quWFqOeoi+i0qOmHj+aOp+WItuWOn+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OWktOW8gOWni++8jOazqOmHjeS6p+S4mumTvuW7uuiuvu+8jOeLoOaKk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WltueJm+eahOmlsuWFu+OAgeaMpOWltuOAgeeUn+S6p+WKoOW3peeOr+iK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mqjOWHuuWOguOAgeWuouaIt+acjeWKoeetieWFqOi/h+eoi+S4peaKiu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eoi+i0qOmHj+mDveWkhOS6juWPr+aOp+eKtuaAge+8jOS/nemanOS6h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uieWFqOWSjOaUvuW/g+OAgjwvcD48cD7lhazlj7jlpbbmupDln7rlnLD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k4Hnp43mlLnoia/jgIHnu5/kuIDppbLlhbvjgIHnu5/kuIDpmLLnlqvjgIH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pbbjgIHnu5/kuIDmlLbotK3nmoTnrqHnkIbmqKHlvI/vvIzlrp7njrDkuobpqozlpb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pbbjgIHotK7ol4/jgIHov5DovpPjgIHliqDlt6XlhajlsIHpl63kuIDmnaHpvpn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zZi0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5c2YtNzU3ND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787C92B9AEB2085099A0DC56F5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