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22:16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A812B57CC53FB432CDE1C311D700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A812B57CC53FB432CDE1C311D700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LmQSklOTEU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S5kOmZteW4gumHkea6kOiwg+WRs+mjn+WTgeaciemZkOWFrOWPuOaYr+S4gOWutu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juS6i+iwg+WRs+mjn+WTgeeahOeglOWPkeOAgeeUn+S6p+OAgemjn+WTgeWGt+iXj+OA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nOOAgeiUrOiPnOW5suWItuWTgeeUn+S6p+etieWkmuWFg+WMluS8geS4mu+8jOazqOWG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rOS4uuS6uuawkeW4gTgwMDDkuIflhYPvvIzlhazlj7jlnZDokL3kuo7mnajlronplYf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kuJPkuJrluILlnLrjgILlhazlj7jljaDlnLDpnaLnp6/kuLo4ODAwMOW5s+aWueexs+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mdouenr+S4ujMyMDAw5bmz5pa557Gz77yM546w5pyJ5Zu65a6a6LWE5LqnNTAwMOS4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1geWKqOi1hOmHkTQ1MDDkuIflhYPvvIznjrDmnInlkZjlt6UxODXkurrvvIzmioDm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gxNeS6uu+8jOS4i+iuvuW4guWcuumDqOOAgee7j+iQpemDqOOAgei0qOmHj+euoeeQ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pO+8jOW8gOWPkeeglOeptuaJgOetieenkeWupOOAguaYr+S4gOWutuWOn+adkOaWmeaJ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mbtuWUruWFvOeUn+S6p+WQhOexu+iwg+WRs+WTgeeahOWkp+Wei+e7vOWQiOS8ge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tOeUn+S6p+WKoOW3peWQhOexu+iwg+WRs+WItuWTgTg3MDDkvZnlkKjvvIzkuqflk4E2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WTgeenje+8jOavj+W5tOaOqOWHuuaWsOeahOS6p+WTge+8jOS4jeaWreWcsOaOqOWH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6p+WTge+8jOS7pemAguW6lOW4guWcuueahOmcgOaxguOAgjwvcD48cD7lhazlj7j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05bm0N+aciOmhuuWIqemAmui/h0lTMDkwMDDlm73pmYXotKjph4/moIflh4bkvZPns7v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vvIzlj4jkuo4yMDA35bm0NuaciOmAmui/h+S6hkhBQ0NQ6LSo6YeP566h55CG5L2T57O7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77yM6ZqP552A5biC5Zy657uP5rWO55qE5Y+R5bGV6ZyA5rGC77yM5ZCM5pe25Li6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W955qE5a6M5ZaE566h55CG5L2T57O777yM5ZyoMjAxMOW5tDTmnIjlj4jpgJrov4fku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yMjAwMOWbvemZhei0qOmHj+agh+WHhuS9k+ezu+iupOivgeOAgjIwMTHlubTvvIz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tYQzMDAw5aSa5LiH5YWD5paw5bu65LiA5bqn6aOf5ZOB5Ya36JeP5L+d6bKc5bqT77yM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o6JeP6IO95YqbNjAwMOWQqO+8jOS7heatpOS4gOmhueWwseWPr+S4uuWFrOWPuOW5tOWIm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pTIwMOWkmuS4h+WFg+OAguWFrOWPuOaLpeacieW+ruazoueBreiPjOiuvuWkh++8jO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aAp+eyieeijuetm+mAieiuvuWkh+OAgjwvcD48cD7lhazlj7jlnZrmjIHotbDotKjph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t6/vvIzlvLrljJbokKXplIDnkIblv7XvvIznp6/mnoHlvIDmi5Plm73lhoXluILln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nqLPlrprnmoTplIDllK7lrqLmiLfvvIzkuLvopoHlrqLmiLfmnInku4rpuqbpg47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nInpmZDlhazlj7jjgIHkuLTmsoLmlrDnqIvph5HplKPpo5/lk4HmnInpmZDlhazlj7j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kuIDkvIHkuJrpo5/lk4HmnInpmZDlhazlj7jnrYnlhazlj7jjgII8L3A+PHA+5YWs5Y+4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6IyD566h55CG5Li65Y6f5YiZ77yM5Lul5Yi25bqm5Li66KGM5Yqo5oyH5Y2X77yM5bey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qG5ZCE6aG55b+F6KaB55qE6KeE56ug5Yi25bqm5ZKM5pON5L2c5rWB56iL77yM5bm2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Le15Lit5LiN5pat5a6M5ZaE44CC5Li65L+d6Zqc6KeE6IyD5YyW44CB5Yi25bqm5YyW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M5YWs5Y+45q2j5Zyo5a6M5ZaE5rOV5Lq65rK755CG57uT5p6E44CC55uu5YmN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uL5LqG5YGl5YWo5pyJ5pWI55qE6JGj5LqL5Lya5ZKM6IGM6IO95py65p6E77yM6JGj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iQ5ZGY5Z2H6IO95bC95Yuk5YuJ5LmL6LSj77yM5bm25pyJ55u45b2T55qE5LiT5Lia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PC9wPjxwPjwvcD48cD4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samlubGUtNTk1MzI1Lmh0bWwiPmh0dHBzOi8vZHFjbS5uZXQvd2VuYW4vamxqaW5sZS01O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A812B57CC53FB432CDE1C311D700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