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9801F2649728B26B46E8D1A5BE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9801F2649728B26B46E8D1A5BE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Y2OVm91cn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k+WNjlZvdXJ55piv5aSn5bGP5bmV5pi+56S65Y+K5ou85o6l5o6n5Yi2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o+Q5L6b5ZWG77yM5Yib56uL5Y2B5aSa5bm05p2l5LiA55u05LiT5rOo5Lq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2V5YWD5ZKM5ou85o6l5o6n5Yi25Lqn5ZOB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oyB5Lul5a6i5oi35Li65Lit5b+D77yM5LiT5Li65pS/5bqc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rqQ44CB55S15Yqb44CB5rCU6LGh44CB5Yab6K2m44CB5YWs5YWx5bu66K6+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+O5biC562J6KGM5Lia55qE5pi+56S65omT6YCg6Imv5aW955qE6KeG6aKR5pi+56S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6Kej5Yaz5pa55qGI44CCPC9wPjxwPuWNk+WNjlZvdXJ557K+5YeG5oqK5o6n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5biC5Zy66ZyA5rGC77yM5oyB57ut5oyR5oiY6Ieq5bex55qE5oqA5pyv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Lul5Yib5paw55qE5Lqn5ZOB6Kej5Yaz5pa55qGI5Li66KeG6K6v6KGM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qE56qB56C044CCMjAxM+W5tOWNk+WNjlZvdXJ55o6o5Ye65LqG5b6u6Ze06Led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5ou85o6l5pi+5o6n57O75YiX5Lqn5ZOB77yM5o+Q5L6b5b6u6Ze06LedTEVE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o6n57O757uf6Kej5Yaz5pa55qGI44CC5ZCM5pe277yM5Y2T5Y2OVm91cnnml7bliL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oDmnK/pnanmlrDvvIzpgJrov4fot5/ouKrkuJbnlYzliY3msr/mioDmnK/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noJTnqbZNaW5pIExFRCDjgIFNaWNybyBMRUTmioDmnK/lj5HlsZXlubbnu5PlkIhD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4XmioDmnK/lt6XoibrvvIzmnInmlYjmjqjliqjljZPljY5Wb3VyeeeahExFROaYvu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iOWFpeW+ruWwj+mXtOi3neaXtuS7o+OAgjwvcD48cD7nm67liY3lnKjkuqflk4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jZPljY5Wb3VyeeS7pVNNROWPikNPQuS4pOenjeW3peiJuueahOW+rumXtOi3nUx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NleWFg+OAgUxDROaYvuekuuWNleWFg+OAgURMUOaYvuekuuWNleWFg+S4uuaLvO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e7iOerr++8jOS7pee9kee7nOWIhuW4g+W8j+WkhOeQhuWZqOOAgeW1jOWFpeW8j+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aOpeWkhOeQhuWZqOOAgeaZuuaFp+S6keWkhOeQhuWZqOS4uuaOp+WItuS4reae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44CBQ1PmnrbmnoTlj6/op4bljJbmjqfliLbnrqHnkIbova/ku7bjgIHmtYHlqpLkvZP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ITnkIbova/ku7bjgIHpq5jliIbovqjnjoflm77lg4/lpITnkIbova/ku7bjgIH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ljJbova/ku7bjgIHlpKfmlbDmja7liIbmnpDlpITnkIbova/ku7bkuLrlj4vlpb3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YzpnaLvvIzkuLrlt6XkuJrnuqflrqLmiLfmj5Dkvpvmmbrog73mi7zmjqXlpKflsY/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j6/pkojlr7nmlL/lupzlupTmgKXmjIfmjKXjgIHmmbrog73mjIf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lhazlronkuqTorabmjIfmjKXjgIHpgJrnlKjkvJrorq7lhrPnrZbjgIH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kuK3lv4PjgIHlhpvpmJ/mraborabmjIfmjKXnrYnooYzkuJrlupTnlKjmj5Dkvp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iIfnmoTkuIDkvZPljJbop6PlhrPmlrnmoYjvvIzmnoHlpKfnmoTmu6HotrPkuob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47ogIzkuLrlrqLmiLfliJvpgKDmm7TlpJrnmoTku7flgLzvvIz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annp6/ok4Tlipvph4/jgII8L3A+PHA+5Y2T5Y2OVm91cnnku6XmmILmiaznmoTlp7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naLlr7nmnKrmnaXvvIzliqrlipvmiZPpgKDigJzkuJPms6jotaLlvpfkv6HotZ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miJDlsLHmnKrmnaXigJ3nmoTku7flgLzop4LvvIzmiJDlsLHnsr7lvanop4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odm91cnkt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Lmh0bWwiPmh0dHBzOi8vZHFjbS5uZXQvd2VuYW4vemh2b3VyeS05ODI0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9801F2649728B26B46E8D1A5BE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