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A74D1B7A55475031E497AF2AC7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74D1B7A55475031E497AF2AC7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aFQ09O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7uN5YW05biC5bq35YaF55S15Zmo5pyJ6ZmQ5YWs5Y+4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5So5ZOB56CU5Y+R44CB55Sf5Lqn44CB6ZSA5ZSu55qE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7jeWFtOW4guW6t+WGheeUteWZ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+WJjeeeu+eahOaImOeVpeecvOWFie+8jOaXqeWcqOaIkOeri+S5i+WIneWwse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S7o+S8geS4mueahOeuoeeQhueQhuW/te+8muWunuihjOaAu+e7j+eQhumihuWvv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bkei0n+i0o+WItu+8jOeglOWPkeS4reW/g+OAgemHh+i0reS4reW/g+OAg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Tgei0qOS4reW/g+S4juiQpemUgOS4reW/g+eahOS4u+imgei0n+i0o+S6uu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cqOWkp+WTgeeJjOWOqOeUteS8geS4muS4remrmOWxguWyl+S9jeWkmuW5tOWOhu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WFt+acieS4peiwqOS4k+S4mueahOiBjOS4muaTjeWuiOOAgua4heaZ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etuaehOS4uuS8geS4mueahOiFvumjnuaPkOS+m+S6huacieWKm+eahOKAnOi9r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uWcqOeUn+S6p+aKgOacr+aWuemdou+8jOWFrOWPuOabtOaYr+aKleWFpeW3qO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7juW+t+WbveOAgeaEj+Wkp+WIqeOAgeaXpeacrOW8lei/m+Wkp+aJueWItumA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WKoOW8uuS4juaKgOacr+S8geS4mueahOWQhOmhueaKgOacr+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FjeWkh+eLrOeri+eahOeglOWPkeS4reW/g+OAgeajgOa1i+S4reW/g+OAguaLp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i9pumXtOOAgeWGsuWOi+i9pumXtOOAgeeUteWtkOi9pumXtOS4juaAu+ijhei9p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mrmOenkeaKgOeUn+S6p+e6v++8jOS4peagvOaMieeFp+WbveWutu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/m+ihjOi/kOiQpeOAgjwvcD48cD7lkIzml7bkvIHkuJrlj4jpgILml7bnmoTlsI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vIHkuJrnmoTnmoTnlJ/lkb3ov5nkuIDnkIblv7Xlhpnov5vkvIHkuJr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lrqPkvKDotK/lvbvliLDmr4/kuIDkuKrlkZjlt6XnmoTouqvlv4PvvIzlub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kL3lrp7liLDnoJTlj5HnkIblv7XjgIHlpJbljY/ph4fotK3jgIHnlJ/kuqf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jqfliLblj4rplIDllK7nrqHnkIbnmoTmr4/kuIDkuKrnjq/oioLvv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kurrmgKfljJbvvIzphY3nva7nmoTpq5jnq6/ljJbvvIznlJ/kuqfnmoT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k4HotKjmjqfliLbnmoTnsr7nu4bljJbnmoTigJzlm5vljJbigJ3mqKHlvI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53pmpzigJzlurflhoXigJ3lh7rljoLnmoTkuqflk4Hovr7liLA5OSXku6XkuIrnm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kIjmoLznjofjgILlnKjokKXplIDmnI3liqHnrqHnkIbmlrnpnaLlu7rnq4votbf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nLrlmajigJzlj6zlm57igJ3mnLrliLbvvIzlvpfliLDkuoblub/lpKflkIjkvZ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jgILlnKjosIvmsYLkvIHkuJrlj5HlsZXnmoTlkIzml7bvvIzkv6H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jorrDoh6rlt7HnmoTnpL7kvJrkvb/lkb3vvIzlp4vnu4jlnZrmjIHigJz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igJ3nmoTljp/liJnjgII8L3A+PHA+5LyY5byC55qE5biC5Zy66KGo546w5ZK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K6I2j5Li64oCc5bq35YaF4oCd55S15Zmo6LWi5b6X5LqG5p6B6auY55qE5aOw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i65LmL5bim5p2l5pu05aSn55qE5oyR5oiY77yM5bq35YaF5Lq655So5b+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5yf5b+D5pyN5Yqh77yM5YWx5ZCM5Y+C5LiO44CC5YWs5Y+45aeL57uI5oqK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iO5LyB5Lia55qE5ZG96L+Q6IGU57O75Zyo5LiA6LW377yM5Z2a5oyB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LuO54mp6LSo5ZKM57K+56We5Lik5pa56Z2i552A5omL77yM5Z+55YW7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e5oSf77yM6Ieq6LGq5oSf5ZKM5oiQ5bCx5oSf77yM5bC96YeP5o+Q5L6b57uZ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I6Lqr5oiQ6ZW/55qE546v5aKD44CCPC9wPjxwPuWxleacm+acquadpe+8jOW6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i0qOWOqOaIv+eUteWZqOWwhumUkOaEj+WIm+aWsO+8jOS7peS4k+S4mueahO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jOWWhOeahOacjeWKoe+8jOS4uuavj+S9jeWutuW6reaPkOS+m+aXtuWwmu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6uuaAp+WMlueahOeUteWZqOS6p+WTgeOAguWQjOaXtuS4gOWmguaXouW+gOeah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vmuS/oeOAgei0o+S7u+OAgeWIm+aWsOOAgeWFsei1ouKAneeahOeQhuW/te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WreaPkOWNh+eglOWPkeiuvuiuoeiDveWKm+WSjOeUn+S6p+WItumAo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W3se+8jOWujOWWhOS6p+WTgeS9k+ezu+OAgei0qOmHj+S9k+ezu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eS4uuWIm+mAoOS6uuexu+eOr+S/neWBpeW6t+eahOWOqOaIv+eUn+a0u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S4jeaHiOWKquWKm+aMmuWujOWWhO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5jb25vby02MjQ1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mNvbm9vLTYyNDU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74D1B7A55475031E497AF2AC7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