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9:3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174E5FD71E04B07CD72A0543ABFF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74E5FD71E04B07CD72A0543ABFF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06JCM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lm73pmYXnp43oi5fmnInpmZDlhazlj7jmmK/kuK3lm73np43oi5fooYzkuJrlrp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K3ml6XlkIjotYTkvIHkuJrvvIznlLHpnZLlspvluILlhpzkuJrnp5HlrabnoJTnqbbpm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6XmnKzml7bnlLDnp43oi5fmoKrlvI/kvJrnpL7jgIHml6XmnKzpupLpup/puqbphZLm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vJrnpL7kuInmlrnkuo4xOTkw5bm05YWx5ZCM5Yib5Yqe77yM57uP6L+H5LqM5Y2B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Lia57up6L6J54WM44CC5oms5Lit5Y2O5LyY5Yq/44CB57qz5Zu96ZmF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45rCR5peP5ZOB54mM44CC5YWs5Y+46ZuG6JSs6I+c44CB6Iqx5Y2J6Imv56eN6YCJ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5Yqg5bel5Y+K57uP6JCl5Li65LiA5L2T77yM6K6+56CU56m25byA5Y+R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66h55CG6YOo44CB5Zu95YaF6JCl5Lia6YOo44CB5Zu96ZmF5Lia5Yqh6YO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qh6YOo562J5LqU5Liq6YOo6Zeo44CC5YWs5Y+45oul5pyJ5LiA5pSv5LiT5a626IKy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44CB6KeE6IyD5Lil5qC855qE55Sf5Lqn566h55CG57uE57uH44CB5bm/5rOb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YaF44CB5Zu96ZmF6JCl6ZSA572R57uc44CC5Lul5oqA5pyv5Yib5paw5Li65YW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pa95Zu96ZmF5YyW566h55CG44CC5Lul5Lil6LCo55qE56eR5a2m5oCB5bqm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yg57uf5oqA5pyv5ZKM546w5Luj55Sf54mp5oqA5pyv55u457uT5ZCI55qE6IKy56e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6eN5oqA5pyv77yM5byV6L+b5Zu96ZmF56eN5a2Q5Yqg5bel5oiQ5aWX6K6+5aSH5Y+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E55CG44CB5YyF6KOF44CB6LSu5a2Y5oqA5pyv77yM55Sf5Lqn5ZKM6ZSA5ZSu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rCU5YCZ5Zyw5Yy65ZKM5a2j6IqC55qE4oCc55C06JCM4oCd54mM5pep44CB5L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af5aSn55m96I+c57O75YiX44CB55SY6JOd44CB6buE55Oc44CB6JCd5Y2c44CB5bC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7O75YiX562J6JSs6I+c5LyY6Imv5paw5ZOB56eN77yM56eN6IuX6LSo6YeP6L6+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44CCPC9wPjxwPuWFrOWPuOWfueiCsueahOiUrOiPnOOAgeiKseWNieenjeiLl+W3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eS4ieWNgeWkmuS4quecgeOAgeW4guOAgeiHquayu+WMuuW5v+azm+aOqOW5v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WHuuWPo+aXpeacrOOAgemfqeWbveOAgeS/hOe9l+aWr+OAgeWNl+mdnuet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gueaNruWbvemZheWMluW4guWcuueahOmcgOimge+8jOWFrOWPuOi/mOW8lei/m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bveWkluiUrOiPnOiJr+enje+8jOWvueWbveWGheiUrOiPnOeahOeUn+S6p+OAg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Po+i1t+WIsOS6huenr+aegeeahOaOqOWKqOS9nOeUqO+8jOW5v+azm+i1ouW+l+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UqOaIt+eahOiJr+WlveS/oeS7u+WSjOWlveivh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mwtMTYyOTU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tMTYyOT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74E5FD71E04B07CD72A0543ABFF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