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9580ED450C274634E554B2ADCF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580ED450C274634E554B2ADCF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YCa5bC85LmQ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LlubTvvIzmupDkuo7lj7Dmub4v5LiT5rO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S5Yqo5aix5LmQ55qE5aSn5Z6L6L+e6ZSB5a6k5YaF5YS/56ul5LmQ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46p5Zu9L+WNoemAmuWwvOS5kOWbrS/ljaHpgJrlsLzlubzkuZDlm63nrYn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2h6YCa5bC85LmQ5Zut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C00MDAw5bmz57Gz55qE6Z2i56ev77yM5omA5omT6YCg55qE6YCC5a6c5YWo5a6i5bG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a625bqt5aix5LmQ5Lit5b+D44CCPC9wPjxwPuWNoemAmuWwvOS5kOWbr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oeWvvOW7uueri+WutuW6reWoseS5kOS4reW/g+eahOWul+aXqO+8jOW4jOacm+Wu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S7rOWcqOa4uOaIj+S4remAmui/h+S6kuWKqOaOpeinpuWinuWKoOS6suWvh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suWtkOWFs+ezu++8jOiuqeabtOWkmuWutuW6reWcqOWNoemAmuWwvOS5k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uiOt+asouS5kOS4jeeskeWuueOAgjwvcD48cD7ljaHpgJrlsLzkuZDlm63liJv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hL/nq6XmuLjkuZDlm63vvIzogIzmmK/miZPpgKDkuIDkuKrkurLlrZ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Lrmma/jgILpmaTkuobpnZ7luLjlpb3njqnnmoTmuLjkuZDorr7mlr3ku6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lsLzkuZDlm63mm7TlnKjmhI/lrrbplb/kuI7lranlrZDmmK/kuI3mmK/og73lpJ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pLliqjjgII8L3A+PHA+5Zyo5omT6YCg5ri45LmQ5Zut6K6+6K6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6YO96IO95L2T6aqM5Yiw5b+r5LmQ5piv5Y2h6YCa5bC85LmQ5Zut5YWz5b+D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yo5Y2h6YCa5bC85LmQ5Zut6Zmk5LqG5L2T6aqM6auY6LSo6YeP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O6auY6KeE5qC855qE5pyN5Yqh5Lul5aSW77yM5pu06YeN6KaB55qE6L+Y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a625bqt5pe25YWJ55qE5Zy65pmv44CCPC9wPjxwPuWNoemAmu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v+WRveaYr+mAmui/h+WKquWKm++8jOWwhuasouS5kOaVo+aSreiHs+av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WNoemAmuWwvOS5kOWbreWUruWNlueahOS4jeS7heaYr+S7o+W4ge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RubHktMjE5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RubHktMjE5NT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580ED450C274634E554B2ADCF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