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2207AF958A879B1E2FFDEA89C3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2207AF958A879B1E2FFDEA89C3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6ORE9N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aSa576O5Zyw5q+v6IKh5Lu95pyJ6ZmQ5YWs5Y+45Yib5bu6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5v+W3nuW4gu+8jOW5v+W3nuWkmue+juWcsOav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TblubQ35pyINuaXpeaIkOWKn+eZu+mZhuaWsOS4ieadvyjogqHnpajnroDnp7Dv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qHku73vvJvogqHnpajku6PnoIHkuLrvvJo4Mzc0NTAp44CC5piv5LiT5Lia5LuO5Lq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6K6+6K6h77yM5byA5Y+R77yM55Sf5Lqn5Y+K6L+b5Ye65Y+j6LS45piT55qE5Zyw5q+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pyN5Yqh5ZWG44CCPC9wPjxwPuWFrOWPuOS4jeaWreS4ju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n+iAs+WFtuOAgeW+t+WbveOAgeS8iuacl+etieiuvuiuoeacuuaehOWPi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BlOWQiOW8gOWPkeW5tuW8lei/m+aWsOa1geihjOi2i+WKv+eahOWcsOavr+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iAjOS4lOWcqOWumuWItuWMluacjeWKoeaWuemdoumAieeUqOS8mOi0qO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ilv+WFsOe+iuavm+OAgee+juWbvemmluivuuWwvOm+meWOn+adkOaWme+8jOWPr+i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W3peiDtuiDjOWcsOavr+OAgeacuue7h+mYv+WFi+aYjuWcsOavr+OAgeaPkOiKs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JquiKseWcsOavr+OAgeW3peiJuuWdl+avr++8jOmAgueUqOS6juWQhOexu+Wuvumm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uouaIv+OAgei1sOW7iuOAgeS8muiuruWupOOAgeWutOS8muWOheOAgeWFrOWFs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OAgeS8mOi0qOWGmeWtl+alvOOAgeWutuWxheWcuuaJgOWSjOS8mOi0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kb21lLTczNTY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ZG9tZS03MzU2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2207AF958A879B1E2FFDEA89C3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