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9:2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063C557262CCEB43D9DBE3843DA1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63C557262CCEB43D9DBE3843DA1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Z+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ph5Hln47kv53pmanmn5zliLbpgKDmnInpmZDlhazlj7jmiJDnq4vkuo4xOTg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bGx6KW/55yB5pmL5Lit5biC5qaG5qyh5Yy6546v5Z+O6KW/6Lev56qb5p2R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OOWbvemBkynvvIzlhazlj7jljaDlnLDkuInljYHkuqnvvIzoh6rlu7rllYbliqHlpKfl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vvIzlkKvnlJ/kuqfovabpl7Tlj4rlrr/oiI3mgLvlu7rnrZHpnaLnp6/lm5v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jgILlhazlj7jmi6XmnInlha3kuKrnlJ/kuqfovabpl7TvvIzkuInljYHkvZnlj7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lJ/kuqforr7lpIfvvIzmnInlkZjlt6XkuInnmb7kvZnlkI3vvIzlhbbkuK3mnInpq5j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gYznp7DnmoTlt6XnqIvluIg15ZCN44CCPC9wPjxwPuS7jjE5ODTlubTmiJDnq4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h7Pku4rvvIzph5Hln47ku6XotoXluLjop4TnmoTliqrlipvlvIDlj5Hlh7ozMOS9me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MheaLrOmYsuebl+S/nemZqeafnOOAgeaWh+S7tuafnOOAgeWvhumbhuaet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mYsuWwvumaj+iBlOWKqOmXqOOAgemYsuebl+mXqOOAgemHkeW6k+mXqOOAgee7hOWQ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k+Wxi+OAgUFUTeacuuS/neaKpOiIseetiemHkeiejeWunuS9k+mYsuaKpOiuvuWkh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ueiCsuWHuuS4gOWkp+aJuemrmOenkeaKgOeuoeeQhuS6uuaJjeWSjOmrmOe0oOi0qO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mYn+S8je+8jOWHreS4gOaVtOWll+aWh+WMlueuoeeQhuS9k+ezu+S9v+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WIsOacieaViOeahOS/nemanOWSjOS4jeaWreeahOaPkOmrmOOAgjwvcD48cD7ph5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63lgJ/ku6XkurrkuLrmnKznmoTnu4/okKXnkIblv7XvvIzku6XigJzlh63li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uILlnLrvvIzpnaDor5rkv6HkvJjotKjmnI3liqHigJ3nmoTotKjph4/mlrnpk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j6rlgZrmm7TlronlhajnmoTkv53pmanmn5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jLTI5Mjk1Mi5odG1sIj5odHRwczovL2RxY20ubmV0L3dlbmFuL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Mjk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63C557262CCEB43D9DBE3843DA1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