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B6349C8BBD040D8524D1294361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B6349C8BBD040D8524D1294361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GU5b+r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pKnogZTlv6vov5DnianmtYHmnInpmZDlhazlj7jmmK/lpKnogZTnvZ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qfogqHnmoTnianmtYHov5DovpPlhazlj7jvvIzkuLrlrqLmiLfmj5Dkvpvlhajnq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Lbnu7zlkIjnianmtYHmnI3liqHvvIzmu6HotrPngrnliLDngrnnmoTnianmtYHphY3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ubbkuI7lpKnogZTnvZHmmbrmhaflubPlj7Dml6DnvJ3lr7nmjqXvvIzmnoTl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LogZTnvZEr54mp5rWB4oCd55qE5paw5b+r6L+Q77yb5a6e546w5LqG57q/5LiK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qo5py65Yi277yM5piv5aSp6IGU572R5bmz5Y+w5a6i5oi36K6i5Y2V55qE5omn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L6T5pyN5Yqh55qE55uR566h6ICF44CB54mp5rWB5b+r6L+Q5qCH5YeG55qE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5uR566h5pa577yb5ZCM5pe277yM5LiO5aSp6IGU572R5L+h5oGv5YyW5bmz5Y+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+55o6l5ZKM6IGU5Yqo77yM5byA5Yib5LqG57q/5LiK5a6i5oi3566h55CG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4mp5rWB5b+r6L+Q57O757uf57uT5ZCI55qETzJP6L+Q6JCl5paw5qih5byP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ya5ZGY6L275p2+5bu656uL6LW36Ieq5bex55qETzJP54mp5rWB55S15ZWG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n5ZOB44CB6JCl6ZSA44CB5pyN5Yqh44CB5rig6YGT5ZKM6L+Q6JCl55qE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yW44CCPC9wPjxwPuWkqeiBlOW/q+i/kOWcqOW6lOeUqOaWuemdou+8jOaOqOih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eahOW6lOeUqO+8jOW7uueri+eJqea1geeuoeeQhuS/oeaBr+ezu+e7n+S4j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iBlOe9keS6kee9kee7nOacjeWKoeW5s+WPsO+8jOaOqOihjOeJqeiBlOe9keOAgeS6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etieeOsOS7o+S/oeaBr+aKgOacr+agh+WHhuWMluS4juS6kee9kee7nOW5s+WP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qgeegtOS6hueJqea1geihjOS4muWPiuWFtuS4iuS4i+a4uOS8geS4muS5i+mXt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tkOWVhuWKoeeahOWxj+manO+8jOWcqOino+WGs+S6hui9u+i1hOS6p+acjeWKoe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ejei1hOmavuWSjOaUtuasvumjjumZqeeahOmXrumimOeahOWQjOaXtu+8jOS5n+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8muWRmOaPkOS+m+S6hueJqea1geS6pOaYk+S/oeaBr+eahOaVsOaNruS6p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khOeQhueahOiHquWKqOWMluWNj+WQjO+8jOS4muWKoeaVsOaNruWIhuaek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ri+WQiOS9nOS8meS8tOWFs+ezu+OAgjwvcD48cD7miKrmraLnm67liY3vvIzlpKn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5DphY3pgIHnvZHnu5zlt7Lopobnm5blhajlm704NSVHRFDljLrln5/jgILlt7L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q4szMOS4quWMuuWfn+WIhuaLqOS4reW/g++8jOaLpeaciTUw5LiH5Yi26YCg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WE5rqQLOWFqOWbvei9rOi/kOS4reW/g+i/kOiQpeWcuuWcsOaAu+mdouenr+i+v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exs+OAgjwvcD48cD7lpKnogZTlv6vov5Dlp4vnu4jku6XlrqLmiLfkuLrkuK3lv4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JvmlrDvvIzlp4vnu4jlnZrmjIHnvZHngrnlu7rorr7nmoTkvJjljJbnrqH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kvJjoia/nur/ot6/vvIzkvJjljJbov5DlipvmiJDmnKzjgILkuLrlrqLmiLfmj5Dk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jgIHlh4bml7bjgIHmnI3liqHjgIHnu4/mtY7igJ3nmoTlv6vov5DmnI3liq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iqnlipvlrqLmiLfliJvpgKDku7flgL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sa3ktMjc1NzkuaHRtbCI+aHR0cHM6Ly9kcWNtLm5ldC93ZW5hbi90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N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B6349C8BBD040D8524D1294361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