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DBBDA68CCE4BF9F59BB108A3AD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DBBDA68CCE4BF9F59BB108A3AD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H6au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ofpq5jljovnlLXmupDvvIjlpKnmtKXvvIn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pKnmtKXluILmtKXljZfljLrlkK/ov6rljY/kv6Hnp5HmioDlm60yM+WPt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QwMDDlpJrlubPnsbPjgILlhazlj7jliJvnq4vkuo4xOTk45bm077yM5Lul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Li65qC45b+D5Lqn5Lia77yM56CU5Y+R55Sf5Lqn6L+R5Y2D5L2Z56eN5Yab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uY5Y6L55S15rqQ77yM5bqU55So5LqO6Iiq56m644CB6Iiq5aSp44CB6Ii56I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6lOeUqOiMg+WbtOacie+8muaDr+aAp+WvvOiIquOAgembt+i+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UteWtkOWvueaKl+OAgeetieemu+WtkOS9k+aOqOi/m+WPiuWPmOi9qOOAge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ieWGsueUtea6kOOAgeWjsOWRkOOAgeawtOS4i+mdnuWjsOaOoua1i+OAgea/gOWFiea1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p+WKn+eOh+a/gOWFieeUtea6kOWPiui2heWjsOaOouS8pOOAgeWMu+eWl+WIhua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vhuWIhuaekOS7quWZqOetieOAguWFrOWPuOazqOWGjOi1hOmHkTEwMD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Xnmb7kvZnkurrjgII8L3A+PHA+6L+E5LuK5Li65q2i5YWs5Y+455Sz6K+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M56aG577yM5bey6I635o6I5p2D5LiT5YipNTXpobnvvIzlhbbkuK3lj5HmmI7kuJPl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+8jOWunueUqOaWsOWeizE26aG577yM5pyJ5aSa6aG55Lqn5ZOB5Zyo5Zu95a6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5aSp5rSl5biC56uL6aG577yM5bm26I635b6X6LWE6YeR5pSv5o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2d5LTQ4OTU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3Z3ktNDg5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DBBDA68CCE4BF9F59BB108A3AD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