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E0F864A9FE4FC2E36E103C0E45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E0F864A9FE4FC2E36E103C0E45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LqrVE9SU0hBU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Lk+S6q+enkeaKgOaciemZkOWFrOWPuOeahOS6p+WTgeW3su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pOWGheeFp+aYjuOAgeWupOWklueFp+aYjuWFqOezu+WIl++8jOWPiuaVmeWupOWBpeW6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tieOAguS6p+WTgemUgOW+gOa1t+WGheWkljgw5L2Z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5oC76aKdNC415Lq/5YWD44CCPC9wPjxwPjIwMTjlubTvvIzmi5Pkuqv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ajlipvov5vlhpvmlZnogrLnhafmmI7luILlnLrvvIzliJvorr7igJznnb/op4b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gaXlurfnhafmmI7lk4HniYzvvIzlubTnoJTlj5HmipXlhaXotoXov4cxNTA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5uu5YmN77yM5ouT5Lqr56eR5oqA5bey54us56uL56CU5Yib5Ye65LiA5om5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pWZ6IKy54Wn5piO5Lqn5ZOB77yM5YyF5ZCrTEVE5YGl5bq36buR5p2/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YGl5bq35pWZ5a6k54Gv44CB5oqk55uuTEVE6Z2i5p2/54Gv5LiJ5aSn57O75Y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ZyA5rGC5o+Q5L6b5LiN5ZCM6Kej5Yaz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HRvcnNoYS02MDU1M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HRvcnNoYS02MDU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E0F864A9FE4FC2E36E103C0E45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