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C6902C1C0B2716D5FF28E6BC9C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C6902C1C0B2716D5FF28E6BC9C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IqZ6J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TmsoLoipnok4nlrrbnurrmnInpmZDlhazlj7jvvIzpmrblsZ7kuo7mvrPnvo7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lsZ7kuo7mvrPnvo7lrrbnurrljbDmn5Pln7rlnLDvvIz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luILpq5jmlrDmioDmnK/kuqfkuJrlvIDlj5HljLrvvIznjrDmnInlrrbnurrljbD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lkZjlt6UyMDDkvZnkurrvvIzkvIHkuJrljbDmn5Povabpl7Too4XlpIfmnInlvr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ODBjbe+9njMyMGNtIOeDreeGlOafk+iJsuiBlOWQiOacuuOAgTMyMGNtIDEy5aWX6Im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2w6Iqx5py644CBMzIwY20g5Lid5YWJ5py644CB6aKE57yp5py65ZKM6L2n5YWJ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+T6K6+5aSH55Sf5Lqn57q/Nuadoe+8jOWNsOafk+W5tOS6p+iDvei+vjcwMDDkuIf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n5ZOB56eN57G76b2Q5YWo77yM5ra155uW5a695bmF44CB56qE5bmF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a6257q6562J5ZCE5ZCN5ZOB54mM6Z2i5paZ55qE5p+T6Imy5ZKM5Y2w6Iqx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Y+v5a+56YOo5YiG6Z2i5paZ6L+b6KGM54m55q6K5Yqg5bel5pW055C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+T5Lia5Yqh5YaF6ZSA5aSW6ZSA5ZCM5pe26L+b5bGV77yM5Lqn5ZOB6L+c6ZSA5pe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62J5Zu95a625Zyw5Yy644CCPC9wPjxwPuS4tOayguiKmeiTieWutue6u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4gOWutuS4u+imgeS7juS6i+eUn+S6p+WQhOenjeafk+iJsuW4g+OA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aWmeOAgeaKvee6seWPiuWutueUqOe6uue7h+WTgeeahOazleS6uueLrOi1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zu+S4tOaygua+s+e+jue6uue7h+aciemZkOWFrOWPuOeahOaOp+iCoe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FrOWPuOS4u+imgeeUn+S6p+e7j+iQpe+8mue6uue7h+WNsOafk++8jOmS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OAgeW6iuS4iueUqOWTgeOAgee7o+WTgeOAgeacjeijheeahOeUn+S6p+OAge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ueWHhuiMg+WbtOWGheeahOiHquiQpei/m+WHuuWPo+S4muWKoeOAgu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zMOS6qe+8jOiBjOW3pTYwMOS9meS6uu+8jOW5tOWPr+S6p+WQhOexu+WNsOafk+W4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nsbPvvIzlrrbnurrkuqflk4E0NTAw5LiH5aWX44CCPC9wPjxwPuWFrOWPuOWOgu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rmOaWsOWMuuenkeaKgOWkp+mBkzAwMDTlj7fvvIzljbDmn5Povabpl7Tmi6XmnI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cxODBjbS0zMjBjbeeDreeGlOafk+iJsuiBlOWQiOacuu+8mzMyMGNt5ZyG572R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MzIwY23kuJ3lhYnmnLrjgIHpooTnvKnmnLrjgIHmi4nluYXlrprlnovmnLrlkozo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LrvvJvljbDmn5Povabpl7Tmn5PoibLnlJ/kuqfnur825p2h77yM5Y2w6Iqx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+8jOW5tOWPr+WNsOafk+WQhOexu+afk+iJsuW4g+WNsOiKseW4gzUwMDDkuIf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rovabpl7TmnInlpJrlpLTnlLXohJHnu6PoirHmnLozMOWPsO+8jOWkmuWktOeUteiE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neacujblj7DvvIzlubPnvJ3mnLo1MDDlj7DvvJvluorkuIrnlKjlk4HlubTkuqfog70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jgILnu4/ov4flpJrlubTnmoTlj5HlsZXlkoznp6/ntK/vvIzlhazlj7jlt7L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ljbDmn5PihpLlrrbnurrliLbkvZzihpLlk4HniYzlrrbnurrplIDllK7nu4jnq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nmoTkuqfkuJrpk77luIPlsYDvvIzlhazlj7jnm67liY3kuJrliqHlj5HlsZXnqL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u5PmnoTlkIjnkIbvvIzkuLrkvIHkuJrlrp7njrDliKnmtqblpaDlrp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n7rno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mc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zkuaHRtbCI+aHR0cHM6Ly9kcWNtLm5ldC93ZW5hbi9yZnItNDE5Nj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C6902C1C0B2716D5FF28E6BC9C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