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387B25E00A17446739B6D05392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87B25E00A17446739B6D05392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X6Iiw5pWj54Ot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ljYHlpKfmmpbmsJTni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nu4/okKXpkqLliLbmmpbmsJTniYcv5Y2r5rW05pqW5rCU54mHL+iJuua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eJhy/mmpbmsJTniYfphY3ku7bnrYnkuqflk4HvvIzpm4b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kuJPkuJrliLbpgKDmlrDlnovph4fmmpbmlaPng63lmaj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6YeR5peX6Iiw5pq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oiQ56uL5LqOMjAwNeW5tO+8jOaYr+mbhueglOWPk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WbveWGheeLrOi1hOS8geS4mu+8jOWNgeWHoOW5tOadp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nieaJv+KAnOaIkOS6uui+vuW3seKAneeahOaWh+WMlue7j+iQpeeQhuW/t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uqeS4reWNjuawkeaXj+mqhOWCsueahOaalumAmuS6p+WTgeS4uuW3seS7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umUgOWUruWFrOWPuOOAgeS8geS4mueglOWPkeaKlei1hOS4reW/g+OAgu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aLrOaWsOWei+mSouWItuaaluawlOeJh+OAgemTnOmTneWkjeWQiOaaluawlOeJh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aaluawlOeJh+OAgeiJuuacr+aaluawlOeJh+WPiuaaluawlOeJh+mFje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Hlh6DlubTmnaXvvIzlhazlj7jku6XlvLrlpKfnmoTmioDmnK/og73lipv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kuLrkvp3miZjvvIzkuI3mlq3ovpPlh7rluILlnLrpnIDmsYLnmoTns7vliJf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qflk4HvvIzkuKXmoLzkv53mjIHlt6XljKDlv4PmgIHvvIzku47ph4fotK3liLDovpP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pgZPlt6Xoibrnjq/oioLkuKXosKjmiormjqfvvIznnJ/mraPlgZrliLD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igJ3nmoTliJvkuJrnsr7npZ7vvIzlkIzml7blhazlj7jkuqflk4HkuZ/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hoVJU085MDAwMe+8mjIwMDjotKjph4/nrqHnkIbkvZPns7vorqTor4H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nLrmnoTorqTlj6/vvIzlhazlj7jlnKjplLvpgKDkuqflk4HnmoTmioDmnK/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obnmioDmnK/kuJPliKnvvIzlt7LnhLbmiJDkuLrlm73lrrbmmpbpgJrkuqf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IHkuJrvvIzpg6jliIbmiJDlk4HkuI7ljYrmiJDlk4Hov5zplIDlpJrkuKrlm7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aC5LuK5YWs5Y+45o+Q5YCh5Lul5pyA576O55qE5pa55byP5Lyg5pKt5rip5pq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M5Lul56eR5oqAK+e+juWtpuS4uuWTgeeJjOaguOW/g+S7t+WAvOivie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kvuS8mueZvuWnk+WvueS8oOe7n+aSkueDreWZqOS6p+WTgeWNleS4gOiupO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4quaalumAmuihjOS4muW4puadpeenkeaKgOWIm+aWsOeahOaWsOmjjuWSj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S+neeEtumBteW+quWbveWutuWvueWItumAoOS4mueahOeuoeeQhu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aOp+aTjeS9nOeOr+iKgu+8jOS4jeaWreWIm+aWsO+8jOWKm+S6ieS4uuekv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lveeahOaalumAmuS6p+WTgeiAjOWKquWKm++8jOS4uuWbveWutuaalumA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S4muWBpeW6t+WPkeWxleWlieeMruiHquW3seeahOWKm+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Jqc3JyLTQxMTQ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anNyci00MTE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87B25E00A17446739B6D05392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