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83876CA435E496F66D12D0F6E5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83876CA435E496F66D12D0F6E5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Sq6KG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opb/lpKrooYzpmbbnk7fmnInpmZDlhazlj7jmmK/kuIDlrrbkuJPkuJr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mbbnk7fliLblk4HlpKflnovni6zotYTlhazlj7jvvIzmmK/lm73lhoXpmbbnk7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vIHkuJrkuYvkuIDjgILlhazlj7jmiJDnq4vkuo4yMDA25bm0NOaciO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KAnOmtheWKm+WfjuW4guKAneS5i+ensOeahOmVv+ayu++8jOWNoOWcsOmdouenr+e6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hbbkuK3kuLvopoHljIXmi6znlJ/kuqfljoLljLrjgIHkuqflk4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LrjgIHlip7lhazljLrjgIHnlJ/mtLvljLrjgIHnu7/ljJbluKbnrYnjgILlhazlj7j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HkuLoyMDAw5LiH5YWD77yM5Zu65a6a6LWE5Lqn6L6+OTAwMOS4h+WFg+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MwMOWkmuWQje+8jOWFtuS4reS4k+S4muS6uuWRmDg25Lq644CC5rOo5YaM5Z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YeR5aSq6KGM4oCd44CCPC9wPjxwPuWFrOWPuOi1hOmHkembhOWOmu+8jOiuvuWk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aLqeWbveWGheaIkOeGn+eahOS4k+S4mueUn+S6p+iuvuWkh++8jOS7juWOn+aWm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OWTgeWHuuWOguWunueOsOS6hueOsOS7o+WMlueUn+S6p+iuvuWkh+WSjOS8oOe7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eahOe7k+WQiOOAguS4u+imgeaIkOWei+acuuWZqOWMheaLrOazpea1hu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pOazpeacuuOAgeW8gOeJh+acuuWSjOeri+W8j+W8gOeuoeacuuetieOAgueDp+aIkO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p+mBk+eqkeS4uuWbveWGhei+g+Wkp+eahOmap+mBk+eqke+8jOaAu+mVv+S4ujEyN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+ejqOe8uOWPo+WSjOe8uOebluWdh+mHh+eUqOS4k+S4muejqOWPo+acuuWSjOejqOeb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acieS6p+WTgeS7juWItumAoOWIsOWHuuWOgumDveWunueOsOS6hua1geawtOe6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+8jOWkp+Wkp+aPkOmrmOS6huW3peS9nOaViOeOh+WSjOS6p+WTgeaIkOa0u+eO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lhazlj7jkuLvopoHnlJ/kuqfnmoTpmbbnk7fkuqflk4HkuLrpmbbn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vLjvvIg2MDBM5ZKMMTAwMEzkuKTnp43op4TmoLzvvInvvIzlubTkuqfph4/lj6/ovr7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IfkuKrjgILkuLrmu6HotrPkuI3lkIzlrqLmiLfpnIDmsYLvvIzlhazlj7jlj4jmlrD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lJ/kuqfnur/vvIzlubTkuqfph4/lj6/ovr4zMDAwMOS4qu+8jOWFtuS7lu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heaLrOWQhOW8j+WQhOagt+Wwj+mFkuWdm+ezu+WIl+OAguWFrOWPuOW3suW7uueri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ZtueTt+mUgOWUrue9kee7nO+8jOW5tuS4juWxseilv+OAgeays+WNl+OAgeays+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leilv+OAgea5luWMl+OAgeWxseS4nOOAgeWbm+W3neOAgei0teW3nuOAgeWuieW+v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OAgeS4nOWMl+OAgeS6keWNl+etieecgeWkmuWutuWkp+Wul+mHh+i0reWVhuW7uuer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+m+mUgOWFs+ezu+OAgjwvcD48cD7lpKrooYzpmbbnk7flnZrmjIH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JbjgIHnrqHnkIbnp5HlrabljJbjgIHkuqfkuJrop4TmqKHljJbjgIHkuI3mlq3lro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hoXpg6jnrqHnkIbliLbluqbvvIzkuLrmiZPpgKDkuK3lm73lk4HniYzogIz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pnaLlr7nmlrDkuJbnuqrvvIzlho3liJvmlrDovonnhYzjgILlpKrooYzpmbbn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b7lgI3lnLDov47mjqXmjJHmiJ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0eC0zMjU3ODEuaHRtbCI+aHR0cHM6Ly9kcWNtLm5ldC93ZW5hbi9qdHgt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83876CA435E496F66D12D0F6E5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