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331C7527894CFDFE511B425A39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331C7527894CFDFE511B425A39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pif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gYrln47psoHmmJ/lrp7mnKjlrrblhb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LyB5Lia5L2N5LqO5bGx5Lic55yB6IGK5Z+O5biC6I6Y5Y6/5oyv5YW06KGX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YWs5Y+45LiT5Lia55Sf5Lqn5a6e5pyo5aWX5oi/57O75YiX77yM5a6i5Y6F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Y+R57O75YiX77yM5Yqe5YWs57O75YiX77yM546w5bey5Y+R5bGV5oiQ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6ZSA5ZSu77yM5pyN5Yqh77yM5ZKo6K+i5Li65LiA5L2T55qE5Lit5Z6L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46w5pyJ5ZGY5belNjDkvZnkurrvvIzlhbbkuK3kuJPkuJr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lkZgyMOS9meWQjeOAgjwvcD48cD7lhazlj7jlnKjni6znq4vnoJTlj5H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6/mnoHlvJXov5vlm73lhoXlpJbnmoTnlJ/kuqfmioDmnK/lkozorr7lpIfvvIzmiY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q5jkuK3moaPlrrblhbfku6Xlj6TlhbjvvIznjq/kv53vvIzlpKfmlrnkuLr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ms7Dlm73mqaHmnKjkuLrkuLvopoHmnZDmlpnvvIzmt7Hlj5flrqLmiLfll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ub/ms5vlpb3or4TjgILlhazlj7jlsIbigJzkvJjoia/nmoTlk4HotKj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6HoqonigJ3lm57miqXlub/lpKfmtojotLnogIXnmoTljprniLH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4amotNzk5Mzc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hqai03OTkz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331C7527894CFDFE511B425A39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