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538079BBDBBD839DCD0A6D7E9FA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538079BBDBBD839DCD0A6D7E9FA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Lq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lj4zkupHkvZPogrLnlKjlk4HmnInpmZDlhazlj7jvvIzmmK/kuIDlrrbku47kuo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majmnZDvvIzlgaXouqvlmajmnZDnmoTliLbpgKDllYbjgILmi6XmnInnjrDku6P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nlJ/kuqfmioDmnK/vvIzmi6XmnInlpJrlubTliLbpgKDnu4/pqoz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kozkuJPkuJrorr7orqHkurrlkZjjgII8L3A+PHA+5Li76KaB55Sf5Lqn77ya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Lit5qGj5LmS5LmT55CD5Y+w77yM55S15Yqo5omL5Yqo5ray5Y6L44CB56e75Yqo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66x5byP5Zu65a6a5byP54us6IeC56+u55CD5p6244CB55Sw5b6E44CB5L2T5pO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44CB5oi35aSW5YGl6Lqr6Lev5b6E5Zmo5p2Q44CC5ouN5769572R55CD5p+x77yM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a2m5qCh5pmu5Lmd5Zmo5p2Q562J44CCPC9wPjxwPuWFrOWPuOS7peW8gOaLk+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S4juivmuS/oeeahOWOn+WIme+8jOeUn+S6p+S8mOi0qOeahOWTgeeJjO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eahOacjeWKoeS4uuS4reWbveS9k+iCsuS6i+S4mueahOiFvumjnuiAjOWBmu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i0oeeMr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NDgzLmh0bWwiPmh0dHBzOi8vZHFjbS5uZXQvd2VuYW4vc3ktNjIwNDg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538079BBDBBD839DCD0A6D7E9FA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