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64150482A99804D8D9F716AE91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4150482A99804D8D9F716AE91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I2v6ZO25rmWQ1NQ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+z6I2v6ZO25rmW5Yi26I2v5pyJ6ZmQ5YWs5Y+45piv55+z6I2v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l55Sf5Lqn5Yi25YmC5Lqn5ZOB5Li65Li755qE5a2Q5YWs5Y+477yM5piv6ZuG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56YeP5rOo5bCE5YmC5ZKM5Lit6I2v5Yi25YmC55qE5Li76Ka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CU5Y+R5Z+65Zyw44CC5YWs5Y+45Y2g5ZywNjAw5L2Z5Lqp77yM5rOo5YaM6LWE5pys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46w5pyJ5oC76LWE5Lqn6L+RNy4z5Lq/5YWD77yM5ZGY5belOTU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KW/55yB5YWo57q/6YCa6L+H5paw54mIR01Q6K6k6K+B55qE5Yi2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Jjei6q+aYr+WMl+S6rOWGm+WMuuWQjuWLpOmDqOaJgOeuoei+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+WItuiNr+S8geS4mu+8jOW3suaciei/kTUw5bm055qE5Y+R5bGV5Y6G5Y+y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jov5vpqbvov5Dln47nm5DmuZblt6XkuJrlm63jgILoh6rov5vpqbvlm63ljLo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PluW+l+S6humVv+i2s+eahOWPkeWxleS4jui/m+atpe+8jOS8geS4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2iuadpei2iuWkp++8jOaViOebiui2iuadpei2iumrmOOAgjwvcD48cD7nn7Poja/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LvokKXkuJrliqHmnInvvJrlpKflrrnph4/ms6jlsITliYLjgIHlsI/lrrnph4/ms6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ozlj6PmnI3liLbliYLlhbE5N+S4quWTgeinhOOAguWFtuS4re+8jOWkp+WuuemHj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uinhOagvOOAgeWMheijheexu+Wei+m9kOWFqO+8jOS4u+imgeWMheaLrDEwMG1s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gIE1MDBtbOi9r+iii+OAgeWhkeeTtuOAgeeOu+eTtuW9ouW8j+eahOawr+WMlumSo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WSjOiRoeiQhOezluawr+WMlumSoOazqOWwhOa2suetie+8m+Wwj+WuuemHj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uWTgeenjeWkmuagt++8jOS4u+imgeacieS4reiNr+azqOWwhOWJgu+8iOiIkuihgO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a2suOAgeWGoOW/g+WugeazqOWwhOa2suetie+8ieWSjOWMluiNr+azqOWwhOWJgu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uexs+advuejt+mFuOmSoOazqOWwhOa2suOAgee7tOeUn+e0oEI25rOo5bCE5ray44CB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+5rOo5bCE5ray44CB55uQ6YW45Yip5aSa5Y2h5Zug5rOo5bCE5ray44CB5Zyw5aG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Oo5bCE5ray77yJ77yb5Y+j5pyN5Yi25YmC77yM6Ieq5Li75o+Q5Y+W77yM5bel6Im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LSo6YeP56iz5a6a77yM5Li76KaB5pyJ54G16Iqd57qi6Iqx5Y+j5pyN5ray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n5ZOB6YGN6ZSA5YWo5Zu9MzDlpJrkuKrnnIHluILoh6rmsrvljLr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Z2a5oyB5Lul5biC5Zy65Li65a+85ZCR77yM5Lul5oqA5pyv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L+b5q2l44CB5oqA5pyv5Yib5paw5Li656qB56C05Y+j77yM6YCa6L+H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77yM5Yqg5aSn5LyB5Lia5paw5Lqn5ZOB56CU5Y+R77yM5L+D6L+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44CB5oqA5pyv5LiO57uP5rWO55qE57Sn5a+G57uT5ZCI44CC5bu6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77yM5Lul5Yy76I2v5Lqn5Lia5pS/562W5pSv5oyB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B5Lia5Li65Yib5paw5Li75L2T55qE6Ieq5Li75Yib5paw5L2T57O744CC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T5rOo5Lit6I2v5pyJ5pWI5oiQ5YiG55qE5o+Q5Y+W5YiG56a75Y+K5YW2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5Zyo6K+l5oqA5pyv6aKG5Z+f5oul5pyJ6Ieq5Li755+l6K+G5Lqn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55qE5ZOB6LSo5ZKM5oCn5Lu35q+U77yM5LiN5pat5omp5aSn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77yM5o+Q5Y2H55+l5ZCN5bqm5ZKM5ZOB54mM5Yqb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iNr+mbhuWboueahOa2suS9k+WItuWJgueUn+S6p+WfuuWcsO+8jOWPkeaMpe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8mOWKv++8jOWIqeeUqOWkp+aKlei1hOOAgemrmOi1t+eCueOAgeaWsOmhueebr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eahOWPkeWxle+8jOWKm+S6ieaJk+mAoOWxseilv+WNl+mDqOWMu+iN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KAnOiIquavjeKAneOAguiHqjIwMDnlubTku6XmnaXvvIzlhazlj7jntK/orqH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Lq/5YWD5LiN5pat5oqV6LWE5paw6aG555uu77yM5YWI5ZCO5a+55aSn5a656Ye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mC44CB5bCP5a656YeP5rOo5bCE5YmC44CB5Y+j5pyN5ray5Yi25YmC6L+b6KGM5Lq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H57qn5pS56YCg77yb5ZCM5q2l6LSt572u5LqG5YWI6L+b55qE5qOA5rWL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mp5bu65LqG5a6e6aqM5Yqo54mp5a6k44CC55uu5YmN5YWs5Y+45bey57u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yB6L6D5aSn44CB6L6D5YWI6L+b55qE5aSn6L6T5ray55Sf5Lqn5Z+65Zy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O546755O25Yiw5aGR55O244CB6L2v6KKL55qE5Y+v5oyB57ut5Y+R5bGV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FrOWPuOWwhuenieaJv+efs+iNr+mbhuWbouKAnOWBm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4reWbve+8jOWWhOaKpeWkqeS4i+S6uuKAneeahOS8geS4muS9v+WRve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Wei+WNh+e6p++8jOe7p+e7reW8uueuoeeQhu+8jOW8uuWIm+aWsO+8jOWin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Tgei0qOOAgeWIm+WTgeeJjO+8jOaKouWNoOWPkeWxleeahOWItumrmOeCu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WMluawtOW5s++8jOS4uui/kOWfjuOAgeWxseilv+S5g+iHs+WFqOWbv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BmuWHuuaWs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5aGNzcGMtODkyNDI3Lmh0bWwiPmh0dHBzOi8vZHFjbS5uZXQvd2VuYW4vc3l5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ODkyN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4150482A99804D8D9F716AE91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