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0EFB25C0AE71CD907D8203AE93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0EFB25C0AE71CD907D8203AE93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6ICB5aS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PmmIzljr/mnLHmsI/po5/lk4HmnInpmZDlhazlj7jvvIzmmK/kuIDlrrblhbf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bHni6znibnkvKDnu5/po47lkbPkuI7njrDku6Ppo5/lk4HliqDlt6Xnp5HmioD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po5/lk4HnlJ/kuqfmsJHokKXkvIHkuJrjgILlhazlj7jkuo4xOTk55bm0MTDmnI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jaDlnLAyMDAw5bmz5pa557Gz77yM5Y6C5Yy65Z2Q6JC95Zyo5bGx5riF5rC0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Gx5LiL77yM5Y6f5paZ5p2l6Ieq5aSn5be05bGx5rex5aSE5peg5YWs5a6z54my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peenkeaKgOS4uuacrO+8jOazqOmHjeS6uuaJjeWfueWFu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eUn+S6p+aKgOacr++8jOS7peWinuW8uuS6p+WTgeeahOernuS6ieiDveWKm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Wkp+WKm+awlOeLoOaKk+S6p+WTgei0qOmHj++8jOiusuaxguenkeWtpu+8jOazqOmH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OAguWFrOWPuOS4iuS4i+acrOedgOKAnOivmuS/oeS4uuacrO+8jOi0qOmHj+S4uuWF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WPkeaJrOaKleWFpeeyvuelnuOAgeaVrOS4mueyvueln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yvuelnuOAguWinuW8uuS8geS4mueahOaguOW/g+ernuS6ieWKm+OAguS6p+WTge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geWGheWklu+8jOa3seWPl+W5v+Wkp+a2iOi0ueiAheS6suedk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7/oibLjgIHml6DlhazlrrPkuLrnlJ/kuqfnkIblv7XvvIzku6XluILlnLr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u7rlk4HniYzkuLrnm67moIfvvIzlhbTkuqfkuJrvvIzmtLvnu4/mtY7vvIzlr4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fml6jvvIzkv4Pov5vlhpzkuJrkuqfkuJrljJblpKflj5Hls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sdC0xOTUzM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bHQtMTk1Mz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0EFB25C0AE71CD907D8203AE93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