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F0154E699FE31A340EF2840490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F0154E699FE31A340EF2840490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pav5a6J5pmuSFJ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6bnmoflspvluILmg6Dmlq/lronmma7ljLvlrabns7vnu5/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x5bm077yM5piv5LiA5a626ZuG55Sf54mp5Yy75a2m6aKG5Z+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6CU5Y+R44CB55Sf5Lqn5ZKM6ZSA5ZSu5Li6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ul5pyJ55Sf54mp5Yy75a2m6aKG5Z+f55qE5Y2a5aOr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5Lq65omNNTDkvZnlkI3vvJvkuI7lm73lhoXlpJblpJrlrrbnlJ/nian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mnLrmnoTjgIHpq5jnrYnpmaLmoKHlkozkuInnlLLljLvpmaLlu7rnq4v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LPlrprnmoTlkIjkvZzlhbPns7vvvJvorr7mnInmsrPljJfnnIHlip/og73ljLvlra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t6XnqIvmioDmnK/noJTnqbbkuK3lv4PjgIHnlLXno4HlubLmibDkuI7pnZnnlLXpmLL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6vlt6XkvZznq5njgIHljZrlo6vlkI7liJvmlrDlrp7ot7Xln7rlnLDjgIL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ov4fnvo7lm71DTU1J6K6k6K+B77yb6KKr5rKz5YyX55yB5Lq65rCR5pS/5bqc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o5Lq66K6h5YiS4oCd5Yib5paw5Yib5Lia5Zui6Zif56ew5Y+344CCPC9wPjxwPu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ZruS4gOebtOiHtOWKm+S6juWBpeW6t+euoeeQhumAguWunOaKgOacr+iuvuWk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glOeptu+8jOS7peeUn+eJqeeUtemYu+aKl+aKgOacr+OAgeS7v+eUn+iEieWGsue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r+aKgOacr+OAgeiEkeacuuaOpeWPo+aKgOacr+WPiueUn+eJqea/gOWFieaKgOacr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WFiOWQjueglOWItuaIkOWKn0hSQeS6uuS9k+eUtemYu+aKl+ivhOa1i+WIhuae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gaXlurfpo47pmanor4TkvLDns7vnu58p44CBRUlT5pWw56CB5pi+5b6u6ZWc77yI57q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2x5YOP57O757uf77yJ44CBQUREU+iupOefpeWKn+iDvemanOeijeetm+afp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UuiEieWGsuejgeW+ruW+queOr+ayu+eWl+ezu+e7n+OAgUFEVFPorrDlv4blipv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ku6rnrYnlip/og73mo4DmtYvlkozlurflpI3lubLpooTorr7lpIf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ip/og73ljLvlrabmo4DmtYvjgIHmhaLnl4XlgaXlurfnrqHnkIbjgIHnlr7nl4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lip/og73lurflpI3nmoTigJzlhajpk77lvI/igJ3kuqflk4Hpl63njq/vvIz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lJ/lkb3lkajmnJ/lgaXlurfnrqHnkIbmnI3liqHkuqflk4Hnur/jgIJIUk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nqbrohbnjgIHkuI3nlKjmir3ooYDvvIzml6DlrrPjgIHml6DliJvjgIHml6D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KfvvIzlv6vpgJ/jgIHlh4bnoa7mo4DmtYvkurrkvZPmvZzlnKjmgqPnl4Xpo47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JDmnpzpibTlrprigJzovr7liLDlm73pmYXlhYjov5vmsLTlubPigJ3vvIz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np5HmlZnpopHpgZPjgIrotbDov5Hnp5HlrabjgIvmoI/nm67mm77ku6X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luK7miYvjgIvkuLrpopjvvIzlr7lIUkHkvZzkuobkuJPpopjmlrDpl7vmiq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SFJB5bey6KKr5aSa5Liq5Z+O5biC5bqU55So5LqO5Lq65Y+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+l77yM5oiQ5Li65YGl5bq35Z+O5biC5bu66K6+5LiN5Y+v5oiW57y655qE5Z+656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qn5ZOB55So5oi36YGN5Y+K5Zu95YaFMzLkuKrnnIHjgIHluILjgIH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lvrflm73jgIHms5Xlm73jgIHlnJ/ogLPlhbbjgIHpmL/ogZTphYv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MjAxMeW5tDwvcD48cD405pyIMTTml6XvvIzmg6Dmlq/lronmma7lj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nInpmZDlhazlj7jmraPlvI/miJDnq4vjgII8L3A+PHA+MjAxMuW5tDwvcD48cD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l6XvvIxIUkHlj5blvpdDReiupOivgeOAgjwvcD48cD4yMDEz5bm0PC9wPjxwPkhS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ZqeivhOS8sOezu+e7n+WPluW+l+S6huWbveWutuWunueUqOaWsOWei+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bveWutumjn+WTgeiNr+WTgeebkeedo+euoeeQhuaAu+WxgOeahOWMu+eWl+WZqOa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vgeOAgjwvcD48cD4yMDE05bm0PC9wPjxwPjTmnIjvvIzmg6Dmlq/lronmma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ljY7lpKflrabogZTlkIjlj5HotbfnmoTlm73msJHigJzlgaXlurfkupHmlbDmja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raPlvI/lkK/liqjvvJs8L3A+PHA+MjAxNeW5tDwvcD48cD405pyI77yM5oOg5pa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Ws5Y+45LiO5Lit5Zu95YGl5bq35L+D6L+b5Z+66YeR5Lya5ZCI5L2c55qE4oCcSFJ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qU55So56CU56m26aG555uu4oCd5q2j5byP5ZCv5Yqo77ybPC9wPjxwPj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abmgLvljLvpmaLpgpPnrJHkvJ/mlZnmjojkuLvnvJbnmoTjgIpIUkHlgaXlurf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iqXlkYrop6Por7vjgIvkuIDkuabmraPlvI/lh7rniYjvvJs8L3A+PHA+MjAxN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45pyI5oOg5pav5a6J5pmu5YWs5Y+45q2j5byP5oyC54mM5paw5LiJ5p2/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ODM4ODU377ybPC9wPjxwPjIwMTflubQ8L3A+PHA+MeaciO+8jOWbveWGhemmluWP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mjjumZqeivhOS8sOW/q+mAn+S9k+ajgOi9puWcqOenpueah+Wym+aDoOaWr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e6v+OAgjwvcD48cD415pyI77yM5LiO5Lit56eR6Zmi6Zmi5aOr5YiY5bCa5ZCI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555uu44CCPC9wPjxwPjEx5pyI77yM5oOg5pav5a6J5pmu6I2j6Ia65rKz5YyX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4m55paw4oCd5LyB5LiaPC9wPjxwPjIwMTjlubQ8L3A+PHA+MeaciOaDoOaWr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iiq+ivhOS4uuKAnOS4reWbveWIm+S4muWIm+aWsOWFuOWei+ekuuiMg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y5pyI77yM5oOg5pav5a6J5pmu6I635b6XMjAxN+W5tOays+WMl+ecg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WQjeeJh+S6p+WTgeivgeS5puOAgjwvcD48cD4z5pyI77yM5oOg5pav5a6J5pm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l6YCJ56ys5LiA5om55rKz5YyX55yB6YeN54K56aKG5Z+f6aaW5Y+wKOWllyn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o4XlpIfkuqflk4Hnm67lvZXjgII8L3A+PHA+MjAxOeW5tDwvcD48cD4x5pyI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J5pmuRUlT57qi57uG6IOe5b2x5YOP57O757uf5Y+W5b6X5Zu95a62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K+B77yb5oOg5pav5a6J5pmu6K+E5Li656em55qH5bKb5biC6aaW5om54oCc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J6N5ZCI5Lit5b+D56S66IyD6K+V54K55Y2V5L2N4oCd77ybPC9wPjxwPj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q/lronmma7kvZPpqozkuK3lv4PooqvorqTlrprkuLrpppbmibnigJznnIHnuqf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vZPpqozkuK3lv4PigJ3jgII8L3A+PHA+MjAyMOW5tDwvcD48cD4z5pyI77yMSFJB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UkEtSUnlgaXlurfpo47pmanor4TkvLDvvIxQTVLlvq7lvqrnjq/kv67lpI3vvIxFSV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vbHlg4/vvIxFUlPnuqLnu4bog57ogZrpm4blurflpI3lj4rlj6PnvanooqvliJ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nlqvmg4XpmLLmjqfph43ngrnnianotYTvvJvmg6Dmlq/lronmma7lhaXpgI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nlqvmg4XpmLLmjqfph43ngrnnianotYTnlJ/kuqfkvIHkuJrjgII8L3A+PHA+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queOr+aYvuW+ruajgOafpeS7quWPluW+l+S4reWbveWMu+eWl+WZqOaisOazqOWG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y5pyI77yM5oOg5pav5a6J5pmuMTUwMOS4h+iuvuWkh+aXoOWBv+aNkOi1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SuOWugeeUqOS6juWZqOWumOWKn+iDveajgOa1i+WSjOWKn+iDv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5pyI77yMSFJBLeKFoemAmui/h0NF6K6k6K+B5ZKMRU4gSVNPMTM0ODU6MjAxN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405pyI77yM5oOg5pav5a6J5pmu6JGj5LqL6ZW/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6X6I2j6I634oCc5rKz5YyX5aW95Lq65qac4oCd5ZKM4oCc5Lit5Zu95aW95Lq65qa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x5pyI77yM6ISJ5Yay56OB5b6u5b6q546v5rK755aX57O757uf5Y+W5b6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2FwaHJh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y5odG1sIj5odHRwczovL2RxY20ubmV0L3dlbmFuL2hzYXBocmEtNjkxMj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F0154E699FE31A340EF2840490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