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69C21E745E2D1DCE85F8553B56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69C21E745E2D1DCE85F8553B56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oiQ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ILlhYbmiJDljbDliLfmnInpmZDotKPku7v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77yM5LqOMjAwOOW5tOWujOaIkOiCoeS7veWItuaUuemAoO+8jOaUuemAoOWQj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oOWkp+aKleWFpe+8jOmAkOatpeaIkOS4uuS4gOWutueyvuWTgeWbvuS5puWNsOW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8geS4muOAgue7j+i/h+S4jeaWreWjruWkp+WPkeWxle+8jOeOsOaIkOS4uu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eOsOS7o+WMluS5puWIiui9rui9rOWNsOWIt+S8geS4muOAguWbuuWumui1hOS6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vo7lhYPvvIzlubTplIDllK7mlLblhaUxODAw5LiH576O5YWD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jgw5L2Z5Lq677yM5Y2g5ZywMjQ4MDDlubPmlrnnsbPjgII8L3A+PHA+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+6K6h5Yi25L2c5Lq65ZGY5Z2H5q+V5Lia5LqO576O5pyv6Zmi5qCh77yM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T5Lia57uP6aqM5Y+K5oiQ5Yqf5qGI5L6L44CC5Y2w5Yi35Y+K6KOF6K6i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py65Li7566h5Z2H5p2l6Ieq5rex5Zyz5Y2w5Yi35LyB5Lia77yM5pyJ5Liw5a+M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+K6KOF6K6i57uP6aqM77yM5q+P5bm05Lq65ZGY5rWB5aSx546H5Yeg5LmO5Li6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el5Y6C5bel5Lq65Z2H5p2l6Ieq5YWo5Zu95Y2w5Yi35LyB5Lia77yM5Li6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W05L2T57Sg6LSo77yM6L+Z5Lqb5bel5Lq65bmz5Z2H5paH5YyW5rC05bmz6L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57uP6L+H5LiT5Lia55qE5Z+56K6t44CC5YWs5Y+46K6+5pyJ6LSo5qOA6YOo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o6YeP5bel5L2c77yM5ZCE6L2m6Ze05pyJ57uP6L+H5Z+56K6t55qE5LiT5Lia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LSf6LSj546w5Zy655uR552j566h55CG44CCPC9wPjxwPuWFrOWPuOaLpeaciT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VFDnvZHlsY/ljbDliY3orr7lpIfvvIzlsI/mo642MjXlhavoibLova7ovazmnLrkuoz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j7E1NDblhavoibLova7ovazmnLrkuozlj7DvvIzml6XmnKxUS1M1MDnlj4zoibL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va7ovazmnLrvvIHkuInoj7Hlr7nlvIDlm5voibLog7bljbDmnLoz5Y+w77yM5LiJ6I+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b6Imy6IO25Y2w5py65LiA5Y+w77yM55Ge5aOr6ams5aSp5bC85r2u5rWB6IO26K6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/5LqM5p2h77yM6aqR6ams6L+e5Yqo57q/5LqU5p2h77yM6ams5aSp5bC85oqY6aG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+8jOWMl+S6ujA05YWo5byA5Y+M6Imy5Y2w5Yi35py6M+WPsO+8jOWmgueai0JC5Y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my5Y2w5Yi35py6M+WPsO+8jOW5tumFjeaciemUgee6v+OAgemqkemprOiuouOAgeeD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ooeWIh+OAgeimhuiGnOetieWkmuWll+WQjuWKoOW3peiuvuWkh+OAguS7peatp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4guWcuuWQhOenjemcgOimgeOAgjwvcD48cD7lhazlj7jkuLvopoHokKXkuJr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lm77kuabjgIHmnJ/liIrjgIHnlLvlhozjgIFETeWNleOAgeS6p+WTgeebru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MheijheOAgeeyvuijheOAgeeOr+ijheOAgeWNoeS5puOAgeWEv+erpeS5p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OAgeaVmei+heOAgeaMguWOhuOAgeWPsOWOhuOAgea1t+aKpeOAgeaJi+aPkOiii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etieS6p+WTgeeahOiuvuiuoeOAgeeglOWPkeOAgeeUn+S6p++8jOS7peWPiu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OWUruS4muWKoeOAgjwvcD48cD7lhazlj7jnmoTmib/or7rmmK/vvJr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LHmmK/lhazlj7jnmoTmnI3liqHmlrnlkJHvvI7ku47mjqXmtL3jgIHlj5bpgIH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oo4XorqLkuIDkvZPljJbjgIHnianmtYHphY3pgIHmtbfpmYbnqbrlnYflj6/vvI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r/mjbfjgII8L3A+PHA+6ZqP552A5biC5Zy655qE5Y+R5bGV5Y+Y5YyW77yM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Lia5Yqh5pa55ZCR77yM5omp5aSn5Lia5Yqh576k5L2T77yM5Lqn5ZOB5be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L+E572X5pav44CB576O5Zu944CB5b635Zu944CB6Iux5Zu944CB5rOV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+p5Zu9562J5Zu95a625ZKM5Zyw5Yy644CCPC9wPjxwPuWHoOW5tOadpeaJv+i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WuouaIt+WOmueIse+8jOS9v+WFrOWPuOeahOS6i+S4muiSuOiSuOaXpeS4i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e7p+e7reenieaJv+KAnOS7pei0qOS4uuacrOOAgeS7peWuouS4uuWwiuOAgeS7peey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KAneeahOWul+aXqO+8jOiupOecn+iBhuWQrOWuouaIt+mcgOaxgu+8jOS4k+azq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SjOWujOWWhOS6p+WTgei0qOmHj+WSjOacjeWKoeawtOW5s++8jOWKquWKm+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jeaWreaPkOWNh+eahOacn+acm+S4juimge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N5cy02MzE3N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Y3lzLTYzMTc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69C21E745E2D1DCE85F8553B56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