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C0CB48A8712DEF44D06DEE7FE7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C0CB48A8712DEF44D06DEE7FE7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a6PSklBTkh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+t+a4heW7uuWuj+S8oOWKqOadkOaWmeaciemZkOWFrOWPuOWIm+W7uu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m73lhoXovoPlpKfnmoTkuJPkuJrpk77mnaHmnZDmlpnnlJ/kuqfliqDlt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nKzlhazlj7jkvY3kuo7mtZnmsZ/nnIHlvrfmuIXljr/lt6XkuJrph43plYf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rqHplYfvvIzkuJzpnaDlmInlhbTvvIzljJfkvp3muZblt57vvIzljZfpgrvmna3lt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ITkuo7kuInluILnmoTkuK3lv4PlnLDluKbvvIzkuI4wOeecgemBk+OAgTEwNOWbv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ugemrmOmAn+WFrOi3r+OAgeeUs+WYiea5luadremrmOmAn+WFrOi3r+i0r+mA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iDveijhei9vTgwMOWQqOi0p+iIuemAmuiIqueahOWkp+i/kOays+i0r+mAmu+8jOaw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OmAmuS+v+WIqeOAgjwvcD48cD7lhazlj7jkuLvopoHkuqflk4HmnInlsI/nrqHml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vbTmlpnnrYnpk77mnaHmnZDmlpnvvIgwNEMtMjRB77yJ77yM5Y+K5ZCE56eN6ZO+5p2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44CC5Lqn5ZOB5biC5Zy65Y2g5pyJ546H5Zyo5Zu95YaF6ZO+5p2h6KGM5Lia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77yM5bm25LqOMjAwOOW5tOaIkOWKn+eglOWItuW8gOWPkeS6huWbveWGheiIquepuumT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OaWme+8jOWuouaIt+WMheaLrOWbveWGheWkmuWutuS8geS4mu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vZDlhajjgIHnjrDmi6XmnInlm73ogZTlnIbkuJ3mi4nkuJ3mnLrkuKTlpZfjgIH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4nkuJ3mnLrkuIDlpZflkozlhbblroPnibnmrorop4TmoLznmoTmi4nkuJ3mnLo4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Lid5LqU6IGU6L2n5py6MTTnu4TjgIHplb/nn63mlpnmiYHkuJ3mi4nkuJ3mnLozM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cn+epuuWFieS6rumAgOeBq+eCiTE15Y+w5aWX77yM5Lul5Y+K55Sf5Lqn5Yqg5be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O+5p2h6Zu25Lu255qE5LiT55So6K6+5aSH44CCPC9wPjxwPuWFrOWPuOacrOedg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eahOWOn+WIme+8jOWni+e7iOaKiuaKk+i0qOmHj+OAgeagkeWTgeeJjOaUv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S4jeaWreWKoOWkp+aKgOaUueaKleWFpe+8jOS8geS4muinhOaooeS4jeaWr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oeeQhuWItuW6puS4jeaWreS8mOWMl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hqaWFuaG8tMjEwNzM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aWFuaG8tMjEwN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C0CB48A8712DEF44D06DEE7FE7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