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3EBE0CE7B04E45192049938579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3EBE0CE7B04E45192049938579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YCS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m4rpgJLnianmtYHmnInpmZDlhazlj7jvvIzmiJDnq4vkuo4yMDE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Lit5Zu95LiK5rW377yM5LiA55u05Z2a5oyB4oCc5oGq5a6I5L+h6K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oCd55qE57uP6JCl55CG5b+144CC5YWs5Y+45Li76KaB5LuO5LqL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K+57uG54mp5rWB6YWN6YCB77yM5pyN5Yqh6KaG55uW5YWo5Zu944CC55yf5q2j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Ws6YeM55qE5LiT5Lia5LiO5LyY5YyW44CC6auY5bqm5aWR5ZCI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KeE6IyD5ZCE6aG5562+5pS25qCH5YeG5ZKM5rWB56iL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btOi/veaxguS4k+S4muWMluWPkeWxlemBk+i3r++8jOW8gOaLk+WIm+aWsO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eahOi/kOiQpeaWuemSiO+8jOmAmui/h+aMgee7reS4jeaWreaUuei/m++8jOWni+e7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yvuWvhueahOaguOW/g+aKgOacr++8jOeyvua5m+eahOeUn+S6p+WItumAoOW3peiJ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aOp+WItu+8jOeUqOWFrOWPuOeahOS4k+S4muWMluacjeWKoeW4r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m+mAoOabtOmrmOeahOS7t+WAvOOAgjwvcD48cD48c3Ryb25nPuWFrOWPuOeQhu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kvIHkuJrmhL/mma/vvJrliY3msr/nmoTkuJPkuJrljJblpoblk4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ianmtYHkvpvlupTllYbvvJs8L3A+PHA+5LyB5Lia5L2/5ZG977ya6K6p5oK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MDAyMC5odG1sIj5odHRwczovL2RxY20ubmV0L3dlbmFuL3lkd2wtNTEwMDI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3EBE0CE7B04E45192049938579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