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F906C18C855FA9A3D980D78C77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F906C18C855FA9A3D980D78C77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G5ZWh6YWS5bqXSkFNRVNKT1lD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lobllaHphZLlupfmmK/plKbmsZ/phZLlupf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pbllaHppobmlofljJbkuI7phZLlupfnm7jnu5PlkIjnmoTkuK3pq5jnq6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JvpgKDkuoYyNOWwj+aXtkNhZsOpK0hvdGVsK0dhbGxlcmlh55qEQ29mZmV0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no3lkIjlkpbllaHljoXjgIHmlofljJbkuablkKfjgIHoibrmnK/lk4Hplb/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lsZXop4jljLrjgIHoh6rliqnppJDljoXkuLrkuIDkvZPnmoTlpJrlip/o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hZLlupflpKfloILvvIzkuLrllYbml4Xpob7lrqLokKXpgKDigJzml4XpgJTkuK3nmoT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rZjlnKjigJ3kvZPpqow8L3N0cm9uZz48L3A+PGgyPuWTgeeJjOeugOS7izwvaDI+PHA+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Sm95Y2UgQ29mZmV0ZWwg5ZaG5ZWh6YWS5bqX77yM5piv6ZSm5rGf6ZuG5Zui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v6YWS5bqX5ZOB54mM5LmL5LiA77yM5ZaG5ZWh6YWS5bqX5piv5bCG5ZKW5ZWh6aa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6YWS5bqX55u457uT5ZCI55qE6YWS5bqX5ZOB54mM44CC5Yib6YCg5LqGMjTlsI/m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qStIb3RlbCtHYWxsZXJpYeeahENvZmZldGVs55CG5b+177yM6J6N5ZCI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m5ZCn44CB6Im65pyv5ZOB6ZW/5buK44CB5ZWG5ZOB5bGV6KeI5Yy644CB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65LiA5L2T55qE5aSa5Yqf6IO96YWN5aWX6YWS5bqX5aSn5aCC77yM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6S+5Lqk44CB5qC86LCD55qE5rCb5Zu077yM5Y+v5Lul5a6557qz5ZCE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CE56eN5oCd5oOz55qE5aSa5YWD5YyW5Zy65omA77yM5Li65ZWG5peF6aG+5a6i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peF6YCU5Lit55qE5ZWh5Yeh5a2Y5Zyo4oCd5L2T6aqM44CC5oiq6Iez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5ZWh6YWS5bqX5byA5Lia6Zeo5bqX56qB56C0NDMw5a6277yM562+57qm6L+RODA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6LaF6L+HMTgw5Liq5Z+O5biC44CCPC9wPjxwPkNvZmZldGVs5piv5Lul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ZOB54mM5Li757q/77yM5LiO6YWS5bqX57uT5ZCI6ICM5oiQ55qE5ZOB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yg57uf6YWS5bqX55qE57uP6JCl5qih5byP44CC5Ly06ZqP552A57uP5rW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iC5Zy66ZyA5rGC55qE57uG5YiG5YyW77yM5ZWG5peF5Lq65aOr5a+5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bey5LiN5Zyo5piv5Z+65pys55qE5LyR5oGv5Yqf6IO977yM5pu05aSa55qE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ZKM6LCQ55qE5qC86LCD5rCb5Zu077yM5LiA5Liq5bGV546w6Ieq5bex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56eN5paw55qE55Sf5rS75qih5byP4oCU4oCU5beu5peF55Sf5rS744CC5ZaG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eJ5om/552A5a+55ZWG5peF5Lq65aOr5o+Q5L6b57uG6IW755qE5pyN5Yq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yo5YmN5Y+wQ2hlY2sgSW7miJbml6nppJDml7bvvIzpgIHkuIrkuIDmna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ku47kuIDmna/lkpbllaHlvIDlp4vjgILmlrDnmoTkuIDlpKnvvIzorqn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47mraTmiJDkuLrkuIDnp43kuZDotqPvvIzorqnmm7TlpJrllpzmrKLlhaXkvY/llobC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eahOWuvuWuou+8jOS7jue7huiKguS4iuaJvuWIsOiAkOS6uuWvu+WRs+eahO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Gh+S6q+eUn+a0u+S4u+S5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ZqZGphbWUtOTQ0OTQyLmh0bWwiPmh0dHBzOi8vZHFjbS5uZXQvd2VuYW4vemZq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OTQ0O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F906C18C855FA9A3D980D78C77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