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6961B6206EA3FD63B56956A2D5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6961B6206EA3FD63B56956A2D5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NCPC9wPjwvZm9udD48L2NlbnRlc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mYvpoqLkvZPogrLnlKjlk4HmnInpmZDlhazlj7jmiJDnq4vkuo4yMDAy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bee5biC55m95LqR5Yy66YeR55uG5p2R6b6Z5Y+j5bel5Lia5Y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6CU56m244CB5byA5Y+R44CB5Yi26YCg5aS055uU55qE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6Ieq5bey55qE5ZOB54mMIkdTQiLkuqflk4HpgJrov4dET1T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BU+OAgUdCODExLTE5OTjnrYnlm73pmYXlj4rlm73lrrbkuqflk4Hmo4DmtYv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lhYjov5vnmoTnlJ/kuqforr7lpIflj4rlrozlloTnmoT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JPkuJrnmoTmioDmnK/pmJ/kvI3vvIznp6/ogZrkuobkuLDlr4znmoTlpLTnm5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pgKDnu4/pqozjgII8L3A+PHA+5YWs5Y+45oiQ56uL5Lul5p2l77yM5Lu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Li65L6d5omY77yM5Yet5YCf6Ieq6Lqr55qE5oqA5pyv5LiO5LyY6Im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X5aSa5Zu96ZmF55+l5ZCN5ZOB54mM5YWs5Y+45ZCI5L2c77yM5bm2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5pSv5oyB5LiO5L+h6LWW77yM5Lqn5ZOB6YGN5Y+K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r6z5rSy44CB5Lic5Y2X5Lqa44CB5Y+w5rm+562J5Zu95a625ZKM5Zyw5Yy6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44CCPC9wPjxwPuS7pSLliqHlrp7liJvmlrDjgIHkvJjotKjpq5jmlYj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jgIHlrqLmiLfmu6HmhI8i5Li65a6X5peo44CC5YWs5Y+4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VPnjrDku6PlhYjov5vnrqHnkIbmlrnms5XluK7liqnkuIvov5vkuIDmraXop4TojI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rqHnkIbvvIzpgJrov4dJU085MDAx77yaMjAwMOOAgjwvcD48cD4iR1NCIi0tI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uieWFqOOAgeaXtuWwmueahOWktOeblOWTgeeJjO+8jOacn+W+heS4juaC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QjOWPkeWxle+8jOWFseWIm+i+ieeF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NiLTQ3MjM5MS5odG1sIj5odHRwczovL2RxY20ubmV0L3dlbmFuL2dz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6961B6206EA3FD63B56956A2D5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