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7FD682F4B1D90AB45EAB9C767A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FD682F4B1D90AB45EAB9C767A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5aix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05bm055Sx5p2O5Zu95YW05YWI55Sf5Zyo6aaZ5riv5oiQ56uL576O5Lq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6ZuG5Zui5pyJ6ZmQ5YWs5Y+477yI6ZuG5Zui77yJ77yM5Zyo5YWr5Y2B5bm05Lu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i76KaB5Lia5Yqh5Li65Y+R6KGM5b2V5b2x5bim5Y+K6ZWt5bCE5YWJ56K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5Li66aaZ5riv55S15b2x5Y+K55S16KeG5Ymn5b2V5YOP55qE5Li76KaB5Y+R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E5OTPlubTnvo7kuprpm4blm6L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mjILniYzkuIrluILvvIgwMDM5MS5IS++8ie+8jOmbhuWbouS6jjE5OTf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6/mnoHmipXotYTlj4rliLbkvZznlLXlvbHvvIzlubblu7rnq4vkuoblup7lpKf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Hnu5zvvIzlrqLmiLfpgY3lj4rkuJbnlYzlkITlnLDjgILpm4blm6Loh7Pku4r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pXotYTkuoblpJrpg6jnlLXlvbHjgILnvo7kuprpm4blm6LnmoTlkITpobnkuJrli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jlpKfvvIzniYflupPkuK3nlLXlvbHjgIHliafpm4blgqjol4/ph4/kuY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7pppnmuK/lkI3liJfliY3ojIXjgII8L3A+PHA+5Zub5aSn5Lia5Yqh77yM55u46L6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aPC9wPjxwPueUteinhuW5v+aSre+8mue+juS6mueOsOe7j+iQpeWkmuadoeW9s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uenr+aegeaJqeWxleS4nOWNl+S6muWPiuasp+e+juW4guWcuuOAgjwvcD48cD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LbkvZzlj4rlj5HooYzvvJrmi6XmnInlup7lpKfkuK3mlofnlLXlvbHniYflupP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6jvvIzlubbku6PnkIblj5HooYzlpKnkuIvlqpLkvZPliLbkvZzkuYvnlLXlvbH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vvIzmmK/lm73pmYXnn6XlkI3ljY7or63lvbHniYflj5HooYzllYb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2x6Zmi5oqV6LWE5Y+R5bGV77ya6K6h5YiS5LqU5bm05YaF5oqV6LWE5Y+K57u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ul5pyJNTDlrrblvbHpmaLnmoQ15pif6Zmi57q/44CCPC9wPjxwPuS6kuiBlOe9keW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WKoe+8muW6nuWkp+eUteW9seaVsOaNruW6k++8jOWPr+S+m+afpemYhe+8m+e9k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i+i9ve+8m+e9keS4iueJh+auteS4iui9veWIhuS6q++8m+aWsOWqkuS9k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l5bC05NzE0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XlsLTk3MTQ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FD682F4B1D90AB45EAB9C767A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